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2" w:tgtFrame="http://www.sx-guangling.gov.cn/glxrmzf/gsgg/202112/_blank"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大同市云州区第一中学校</w:t>
        </w:r>
        <w:r>
          <w:rPr>
            <w:rStyle w:val="InternetLink"/>
            <w:rFonts w:eastAsia="黑体" w:cs="黑体" w:ascii="黑体" w:hAnsi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22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公开招聘高中老师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3" w:tgtFrame="http://www.sx-guangling.gov.cn/glxrmzf/gsgg/202112/_blank"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（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英语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、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生物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、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化学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学科）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拟聘名单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262890</wp:posOffset>
                </wp:positionV>
                <wp:extent cx="539369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2123"/>
                              <w:gridCol w:w="2647"/>
                              <w:gridCol w:w="277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报考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Y05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张慧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SW1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杨福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SW26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许玲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SW2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苏娜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SW06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琦璐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HX0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王伟荣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HX37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郭文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71.5pt;mso-wrap-distance-left:9pt;mso-wrap-distance-right:9pt;mso-wrap-distance-top:0pt;mso-wrap-distance-bottom:0pt;margin-top:20.7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2123"/>
                        <w:gridCol w:w="2647"/>
                        <w:gridCol w:w="277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报考科目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Y05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张慧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SW1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杨福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SW26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许玲玉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SW2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苏娜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SW06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琦璐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HX0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王伟荣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HX37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郭文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化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-guangling.gov.cn/glxrmzf/gsgg/202112/798cb81b45024cf08a63be21bf2387ab/files/07ecddbe65b04d7587872a8b7083efb5.xlsx" TargetMode="External"/><Relationship Id="rId3" Type="http://schemas.openxmlformats.org/officeDocument/2006/relationships/hyperlink" Target="http://www.sx-guangling.gov.cn/glxrmzf/gsgg/202112/798cb81b45024cf08a63be21bf2387ab/files/07ecddbe65b04d7587872a8b7083efb5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02-20T0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A420FBE94E4C84336CE7DBBBF4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