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 w:before="78" w:after="78"/>
        <w:outlineLvl w:val="1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  <w:t xml:space="preserve">8.3 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  <w:t>公司大面积停电事件应急指挥部组成及职责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78" w:after="78"/>
        <w:outlineLvl w:val="1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</w:r>
    </w:p>
    <w:tbl>
      <w:tblPr>
        <w:tblW w:w="913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"/>
        <w:gridCol w:w="1440"/>
        <w:gridCol w:w="2876"/>
        <w:gridCol w:w="407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sz w:val="28"/>
                <w:szCs w:val="28"/>
              </w:rPr>
              <w:t>角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sz w:val="28"/>
                <w:szCs w:val="28"/>
              </w:rPr>
              <w:t>组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6"/>
                <w:kern w:val="2"/>
                <w:sz w:val="28"/>
                <w:szCs w:val="28"/>
              </w:rPr>
              <w:t>职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总指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经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负责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大面积停电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事件总体指挥决策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副总指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副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经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协助总指挥负责对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分管专业大面积停电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事件应对进行指挥协调；主持应急会商会，必要时带队赴事发现场指导处置工作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指挥部成员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、财资部、安监部、运检部、营销部</w:t>
            </w:r>
            <w:r>
              <w:rPr>
                <w:rFonts w:ascii="宋体" w:hAnsi="宋体" w:cs="宋体"/>
                <w:sz w:val="24"/>
                <w:lang w:eastAsia="zh-CN"/>
              </w:rPr>
              <w:t>、调控中心主要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指挥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调控中心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负责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大面积停电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应急处置的统筹组织管理，落实总指挥工作部署，领导指挥本部各工作组，指导协调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事发部门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开展应急处置工作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副指挥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调控中心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副主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协助指挥长组织做好事件应急处置工作，并在指挥长不在时代行其职责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综合协调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组长：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调控中心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主任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成员：安监部、办公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负责协调各工作组开展应急处置工作；负责向各工作组传达事故处置进展情况；负责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大面积停电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事件处置过程中信息收集、汇总、上报、续报工作；按照有关规定完成事故调查等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抢险搜救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组长：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牵头部门主要负责人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成员：运检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、营销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负责组织</w:t>
            </w: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事发部门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对危险物质泄漏、坍塌等进行处理，做好失踪人员搜救工作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舆情引导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：</w:t>
            </w: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主任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：</w:t>
            </w: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及时收集有关信息，整理并组织新闻报道稿件；负责新闻发布工作；接待、组织和管理媒体记者做好采访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技术支撑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控中心主任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控中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负责本部应急指挥中心信息通信等专业技术支持；应急指挥中心内各项应急指挥系统平台的技术支撑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  <w:lang w:eastAsia="zh-CN"/>
              </w:rPr>
              <w:t>物资</w:t>
            </w:r>
            <w:r>
              <w:rPr>
                <w:rFonts w:ascii="宋体" w:hAnsi="宋体" w:cs="宋体"/>
                <w:spacing w:val="6"/>
                <w:kern w:val="2"/>
                <w:sz w:val="24"/>
              </w:rPr>
              <w:t>保障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：</w:t>
            </w:r>
            <w:r>
              <w:rPr>
                <w:rFonts w:ascii="宋体" w:hAnsi="宋体" w:cs="宋体"/>
                <w:sz w:val="24"/>
                <w:lang w:eastAsia="zh-CN"/>
              </w:rPr>
              <w:t>办公室主任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：</w:t>
            </w: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pacing w:val="6"/>
                <w:kern w:val="2"/>
                <w:sz w:val="24"/>
              </w:rPr>
            </w:pPr>
            <w:r>
              <w:rPr>
                <w:rFonts w:ascii="宋体" w:hAnsi="宋体" w:cs="宋体"/>
                <w:spacing w:val="6"/>
                <w:kern w:val="2"/>
                <w:sz w:val="24"/>
              </w:rPr>
              <w:t>负责人员出入、食宿、会务等后勤保障。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  <w:spacing w:val="6"/>
          <w:kern w:val="2"/>
          <w:sz w:val="32"/>
        </w:rPr>
      </w:pPr>
      <w:r>
        <w:br w:type="page"/>
      </w:r>
      <w:r>
        <w:rPr>
          <w:rFonts w:eastAsia="方正黑体_GBK;微软雅黑" w:cs="方正黑体_GBK;微软雅黑" w:ascii="方正黑体_GBK;微软雅黑" w:hAnsi="方正黑体_GBK;微软雅黑"/>
          <w:b/>
          <w:bCs/>
          <w:spacing w:val="6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ListParagraph">
    <w:name w:val="List Paragraph"/>
    <w:qFormat/>
    <w:pPr>
      <w:widowControl w:val="false"/>
      <w:bidi w:val="0"/>
      <w:spacing w:lineRule="atLeast" w:line="240"/>
      <w:ind w:firstLine="420"/>
      <w:jc w:val="both"/>
    </w:pPr>
    <w:rPr>
      <w:rFonts w:ascii="Calibri" w:hAnsi="Calibri" w:eastAsia="方正仿宋_GBK;微软雅黑" w:cs="Times New Roman"/>
      <w:color w:val="auto"/>
      <w:spacing w:val="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01-06T02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AE06E83964BF9B8690AF16AF83E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