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pacing w:val="0"/>
          <w:kern w:val="2"/>
          <w:sz w:val="32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  <w:t xml:space="preserve">8.4 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  <w:t>公司大面积停电事件分级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pacing w:val="0"/>
          <w:kern w:val="2"/>
          <w:sz w:val="32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根据按照《生产安全事故报告和调查处理条例》（国务院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</w:rPr>
        <w:t>493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号令）、《电力安全事故应急处置和调查处理条例》（国务院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</w:rPr>
        <w:t>599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号令）电力安全事故等级划分标准，电网大面积停电事件分为：特别重大事件、重大事件、较大、一般四级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87" w:after="87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  <w:t>一、 特别重大电网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rPr>
          <w:rFonts w:ascii="方正仿宋_GBK;微软雅黑" w:hAnsi="方正仿宋_GBK;微软雅黑" w:eastAsia="方正仿宋_GBK;微软雅黑" w:cs="方正仿宋_GBK;微软雅黑"/>
          <w:spacing w:val="6"/>
          <w:kern w:val="2"/>
          <w:sz w:val="3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发生下列情况之一，为特别重大电网大面积停电事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rPr>
          <w:rFonts w:ascii="方正仿宋_GBK;微软雅黑" w:hAnsi="方正仿宋_GBK;微软雅黑" w:eastAsia="方正仿宋_GBK;微软雅黑" w:cs="方正仿宋_GBK;微软雅黑"/>
          <w:spacing w:val="6"/>
          <w:kern w:val="2"/>
          <w:sz w:val="32"/>
          <w:szCs w:val="2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因电网故障造成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云州区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电网减供负荷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</w:rPr>
        <w:t>60%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以上者；或造成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云州区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停电用户数达到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云州区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供电总用户数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</w:rPr>
        <w:t>70%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以上者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公司应急领导小组根据电网设施受损程度、停电范围、抢修恢复能力和社会影响等综合因素，研究确定为重大电网大面积停电事件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87" w:after="87"/>
        <w:ind w:firstLine="640"/>
        <w:rPr>
          <w:rFonts w:ascii="仿宋_GB2312;仿宋" w:hAnsi="仿宋_GB2312;仿宋" w:eastAsia="仿宋_GB2312;仿宋" w:cs="Times New Roman"/>
          <w:b/>
          <w:b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  <w:t>二、 重大电网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textAlignment w:val="baseline"/>
        <w:rPr>
          <w:rFonts w:ascii="方正仿宋_GBK;微软雅黑" w:hAnsi="方正仿宋_GBK;微软雅黑" w:eastAsia="方正仿宋_GBK;微软雅黑" w:cs="方正仿宋_GBK;微软雅黑"/>
          <w:spacing w:val="6"/>
          <w:kern w:val="2"/>
          <w:sz w:val="3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发生下列情况之一，为重大电网大面积停电事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textAlignment w:val="baseline"/>
        <w:rPr>
          <w:rFonts w:ascii="方正仿宋_GBK;微软雅黑" w:hAnsi="方正仿宋_GBK;微软雅黑" w:eastAsia="方正仿宋_GBK;微软雅黑" w:cs="方正仿宋_GBK;微软雅黑"/>
          <w:spacing w:val="6"/>
          <w:kern w:val="2"/>
          <w:sz w:val="32"/>
          <w:szCs w:val="2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因电网故障造成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云州区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电网大面积停电，减供负荷达到事故前总负荷的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％以上；或造成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云州区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停电用户数达到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云州区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供电总用户数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</w:rPr>
        <w:t>70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％以上者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textAlignment w:val="baseline"/>
        <w:rPr>
          <w:rFonts w:ascii="方正仿宋_GBK;微软雅黑" w:hAnsi="方正仿宋_GBK;微软雅黑" w:eastAsia="方正仿宋_GBK;微软雅黑" w:cs="方正仿宋_GBK;微软雅黑"/>
          <w:spacing w:val="6"/>
          <w:kern w:val="2"/>
          <w:sz w:val="3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公司应急领导小组根据电网设施受损程度、停电范围、抢修恢复能力和社会影响等综合因素，研究确定为重大电网大面积停电事件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87" w:after="87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pacing w:val="0"/>
          <w:kern w:val="2"/>
          <w:sz w:val="32"/>
          <w:szCs w:val="2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  <w:t>三、较大电网大面积停电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textAlignment w:val="baseline"/>
        <w:rPr>
          <w:rFonts w:ascii="方正仿宋_GBK;微软雅黑" w:hAnsi="方正仿宋_GBK;微软雅黑" w:eastAsia="方正仿宋_GBK;微软雅黑" w:cs="方正仿宋_GBK;微软雅黑"/>
          <w:spacing w:val="6"/>
          <w:kern w:val="2"/>
          <w:sz w:val="3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生下列情况之一，为较大电网大面积停电事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textAlignment w:val="baseline"/>
        <w:rPr>
          <w:rFonts w:ascii="方正仿宋_GBK;微软雅黑" w:hAnsi="方正仿宋_GBK;微软雅黑" w:eastAsia="方正仿宋_GBK;微软雅黑" w:cs="方正仿宋_GBK;微软雅黑"/>
          <w:spacing w:val="6"/>
          <w:kern w:val="2"/>
          <w:sz w:val="3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因电网故障造成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云州区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电网大面积停电，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zh-CN"/>
        </w:rPr>
        <w:t>减供负荷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</w:rPr>
        <w:t>4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  <w:lang w:val="zh-CN"/>
        </w:rPr>
        <w:t>0%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zh-CN"/>
        </w:rPr>
        <w:t>以上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zh-CN"/>
        </w:rPr>
        <w:t>％以下；或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造成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云州区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停电用户数达到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云州区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供电总用户数达到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</w:rPr>
        <w:t>50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％以上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</w:rPr>
        <w:t>70%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以下者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textAlignment w:val="baseline"/>
        <w:rPr>
          <w:rFonts w:ascii="方正仿宋_GBK;微软雅黑" w:hAnsi="方正仿宋_GBK;微软雅黑" w:eastAsia="方正仿宋_GBK;微软雅黑" w:cs="方正仿宋_GBK;微软雅黑"/>
          <w:spacing w:val="6"/>
          <w:kern w:val="2"/>
          <w:sz w:val="3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公司应急领导小组根据电网设施受损程度、停电范围、抢修恢复能力和社会影响等综合因素，研究确定为较大电网大面积停电事件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87" w:after="87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pacing w:val="0"/>
          <w:kern w:val="2"/>
          <w:sz w:val="32"/>
          <w:szCs w:val="22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pacing w:val="0"/>
          <w:kern w:val="2"/>
          <w:sz w:val="32"/>
          <w:szCs w:val="22"/>
          <w:lang w:val="zh-CN" w:eastAsia="zh-CN"/>
        </w:rPr>
        <w:t>四、一般电网大面积停电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textAlignment w:val="baseline"/>
        <w:rPr>
          <w:rFonts w:ascii="方正仿宋_GBK;微软雅黑" w:hAnsi="方正仿宋_GBK;微软雅黑" w:eastAsia="方正仿宋_GBK;微软雅黑" w:cs="方正仿宋_GBK;微软雅黑"/>
          <w:spacing w:val="6"/>
          <w:kern w:val="2"/>
          <w:sz w:val="3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发生下列情况之一，为一般电网大面积停电事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textAlignment w:val="baseline"/>
        <w:rPr>
          <w:rFonts w:ascii="方正仿宋_GBK;微软雅黑" w:hAnsi="方正仿宋_GBK;微软雅黑" w:eastAsia="方正仿宋_GBK;微软雅黑" w:cs="方正仿宋_GBK;微软雅黑"/>
          <w:spacing w:val="6"/>
          <w:kern w:val="2"/>
          <w:sz w:val="3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因电网故障造成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云州区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电网大面积停电，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zh-CN"/>
        </w:rPr>
        <w:t>减供负荷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  <w:lang w:val="zh-CN"/>
        </w:rPr>
        <w:t>20%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zh-CN"/>
        </w:rPr>
        <w:t>以上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</w:rPr>
        <w:t>40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zh-CN"/>
        </w:rPr>
        <w:t>％以下；或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造成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云州区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停电用户数达到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eastAsia="zh-CN"/>
        </w:rPr>
        <w:t>云州区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供电总用户数达到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％以上</w:t>
      </w: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</w:rPr>
        <w:t>50%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 xml:space="preserve">以下者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textAlignment w:val="baseline"/>
        <w:rPr>
          <w:rFonts w:ascii="方正仿宋_GBK;微软雅黑" w:hAnsi="方正仿宋_GBK;微软雅黑" w:eastAsia="方正仿宋_GBK;微软雅黑" w:cs="方正仿宋_GBK;微软雅黑"/>
          <w:spacing w:val="6"/>
          <w:kern w:val="2"/>
          <w:sz w:val="3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6"/>
          <w:kern w:val="2"/>
          <w:sz w:val="32"/>
          <w:szCs w:val="2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6"/>
          <w:kern w:val="2"/>
          <w:sz w:val="32"/>
          <w:szCs w:val="22"/>
        </w:rPr>
        <w:t>公司应急领导小组根据电网设施受损程度、停电范围、抢修恢复能力和社会影响等综合因素，研究确定为较大电网大面积停电事件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pacing w:val="6"/>
          <w:kern w:val="2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6"/>
          <w:kern w:val="2"/>
          <w:sz w:val="32"/>
        </w:rPr>
        <w:t>（注：“以上”含本数，“以下”不含本数）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bCs/>
          <w:spacing w:val="6"/>
          <w:kern w:val="2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pacing w:val="6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01-06T02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8BCCEF32B4CF7AF186864117D98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