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contextualSpacing/>
        <w:jc w:val="both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6"/>
          <w:kern w:val="2"/>
          <w:sz w:val="32"/>
        </w:rPr>
      </w:pPr>
      <w:bookmarkStart w:id="0" w:name="_Hlk513631545"/>
      <w:bookmarkEnd w:id="0"/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6"/>
          <w:kern w:val="2"/>
          <w:sz w:val="32"/>
          <w:lang w:val="en-US" w:eastAsia="zh-CN"/>
        </w:rPr>
        <w:t>8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6"/>
          <w:kern w:val="2"/>
          <w:sz w:val="32"/>
        </w:rPr>
        <w:t>.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6"/>
          <w:kern w:val="2"/>
          <w:sz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6"/>
          <w:kern w:val="2"/>
          <w:sz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6"/>
          <w:kern w:val="2"/>
          <w:sz w:val="32"/>
        </w:rPr>
        <w:t>公司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6"/>
          <w:kern w:val="2"/>
          <w:sz w:val="32"/>
          <w:lang w:eastAsia="zh-CN"/>
        </w:rPr>
        <w:t>大面积停电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6"/>
          <w:kern w:val="2"/>
          <w:sz w:val="32"/>
        </w:rPr>
        <w:t>事件应急组织机构联系表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6"/>
          <w:kern w:val="2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6"/>
          <w:kern w:val="2"/>
          <w:sz w:val="32"/>
        </w:rPr>
      </w:r>
    </w:p>
    <w:tbl>
      <w:tblPr>
        <w:tblW w:w="877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96"/>
        <w:gridCol w:w="1704"/>
        <w:gridCol w:w="177"/>
        <w:gridCol w:w="1209"/>
        <w:gridCol w:w="1447"/>
        <w:gridCol w:w="152"/>
        <w:gridCol w:w="1879"/>
      </w:tblGrid>
      <w:tr>
        <w:trPr>
          <w:trHeight w:val="4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或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定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sz w:val="28"/>
                <w:szCs w:val="28"/>
                <w:lang w:eastAsia="zh-CN"/>
              </w:rPr>
              <w:t>市公司突发事件应急领导小组办公室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  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安监部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顾  涛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0725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sz w:val="28"/>
                <w:szCs w:val="28"/>
                <w:lang w:eastAsia="zh-CN"/>
              </w:rPr>
              <w:t>市公司突发事件稳定应急办公室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主  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办公室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乔玉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50725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sz w:val="28"/>
                <w:szCs w:val="28"/>
                <w:lang w:eastAsia="zh-CN"/>
              </w:rPr>
              <w:t>应急救援指挥部名单和联系电话表</w:t>
            </w:r>
          </w:p>
        </w:tc>
      </w:tr>
      <w:tr>
        <w:trPr>
          <w:trHeight w:val="465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云州区公司应急办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8016111</w:t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组长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经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</w:rPr>
              <w:t>80125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副组长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书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/>
              </w:rPr>
              <w:t>刘  炜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</w:rPr>
              <w:t>80107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副组长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副经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冯应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val="en-US" w:eastAsia="zh-CN"/>
              </w:rPr>
              <w:t>80107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副组长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副经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val="en-US" w:eastAsia="zh-CN"/>
              </w:rPr>
              <w:t>池远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</w:rPr>
              <w:t>80120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王建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任建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eastAsia="zh-CN"/>
              </w:rPr>
              <w:t>80187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秦俊彪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eastAsia="zh-CN"/>
              </w:rPr>
              <w:t>80125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柴壮华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eastAsia="zh-CN"/>
              </w:rPr>
              <w:t>8016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俊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80181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  <w:lang w:eastAsia="zh-CN"/>
              </w:rPr>
              <w:t>李剑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"/>
                <w:sz w:val="24"/>
                <w:szCs w:val="24"/>
                <w:lang w:eastAsia="zh-CN"/>
              </w:rPr>
              <w:t>80123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陈俊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/>
                <w:b/>
                <w:sz w:val="28"/>
                <w:szCs w:val="28"/>
                <w:lang w:eastAsia="zh-CN"/>
              </w:rPr>
              <w:t>政府部门及相关救援单位报警电话</w:t>
            </w:r>
          </w:p>
        </w:tc>
      </w:tr>
      <w:tr>
        <w:trPr>
          <w:trHeight w:val="46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单   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电   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单     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</w:rPr>
              <w:t>电   话</w:t>
            </w:r>
          </w:p>
        </w:tc>
      </w:tr>
      <w:tr>
        <w:trPr>
          <w:trHeight w:val="46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云州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政府值班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801252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云州区能源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8016065</w:t>
            </w:r>
          </w:p>
        </w:tc>
      </w:tr>
      <w:tr>
        <w:trPr>
          <w:trHeight w:val="46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公安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交警部门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22</w:t>
            </w:r>
          </w:p>
        </w:tc>
      </w:tr>
      <w:tr>
        <w:trPr>
          <w:trHeight w:val="46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消防救援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1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医疗急救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contextualSpacing/>
        <w:jc w:val="both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6"/>
          <w:kern w:val="2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6"/>
          <w:kern w:val="2"/>
          <w:sz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pacing w:val="6"/>
          <w:kern w:val="2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pacing w:val="6"/>
          <w:kern w:val="2"/>
          <w:sz w:val="32"/>
        </w:rPr>
      </w:r>
      <w:bookmarkStart w:id="1" w:name="_Hlk513631545"/>
      <w:bookmarkStart w:id="2" w:name="_Hlk51363154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jc w:val="both"/>
    </w:pPr>
    <w:rPr>
      <w:rFonts w:ascii="Calibri" w:hAnsi="Calibri" w:eastAsia="方正仿宋_GBK;微软雅黑" w:cs="Times New Roman"/>
      <w:spacing w:val="6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01-06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F15C11B64666B216879EACC2DD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