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大同市云州区第一批区级非物质文化遗产代表性项目名录</w:t>
      </w:r>
    </w:p>
    <w:tbl>
      <w:tblPr>
        <w:tblW w:w="1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10"/>
        <w:gridCol w:w="1425"/>
        <w:gridCol w:w="4455"/>
        <w:gridCol w:w="1320"/>
        <w:gridCol w:w="1725"/>
        <w:gridCol w:w="1335"/>
      </w:tblGrid>
      <w:tr>
        <w:trPr>
          <w:trHeight w:val="147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类别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保护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传承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申报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备注</w:t>
            </w:r>
          </w:p>
        </w:tc>
      </w:tr>
      <w:tr>
        <w:trPr>
          <w:trHeight w:val="121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黄花（忘忧）黄酒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大同市宏美惠酒业有限责任公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王  涛                    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09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鸽哨传统制作工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州区文化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闫宗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倍加造道经音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州区文化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</w:rPr>
            </w:r>
          </w:p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张镇厅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6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牛骨板方言快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Ⅱ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120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云州区文化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王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1.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12-07T07:2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1CDC014195431AB15998918153FF7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