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同市云州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农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乡  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任务数（亩）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西坪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5000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倍加造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500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周士庄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500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吉家庄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峰峪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500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杜庄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党留庄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000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聚乐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000</w:t>
            </w:r>
          </w:p>
        </w:tc>
      </w:tr>
      <w:tr>
        <w:trPr>
          <w:trHeight w:val="10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许堡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500</w:t>
            </w:r>
          </w:p>
        </w:tc>
      </w:tr>
      <w:tr>
        <w:trPr>
          <w:trHeight w:val="10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 w:eastAsia="zh-CN"/>
              </w:rPr>
              <w:t>合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45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同市云州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领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  长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张进明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委常委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区政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副组长：王  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政府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二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主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日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庞有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康强仁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农业机械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服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  员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陈  涛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西坪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张  志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倍加造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u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 xml:space="preserve">刘英东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周士庄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李洪刚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吉家庄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陈志平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峰峪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孙一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杜庄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张海全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党留庄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姚  洋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聚乐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龚  峰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许堡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李进江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财政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农财股股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w w:val="90"/>
          <w:sz w:val="32"/>
          <w:szCs w:val="32"/>
          <w:highlight w:val="none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马玉强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农业机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发展服务中心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w w:val="90"/>
          <w:sz w:val="32"/>
          <w:szCs w:val="32"/>
          <w:highlight w:val="none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同市云州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实施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  长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康强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green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副组长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马玉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  员：张占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治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牛  永  焦  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晓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武亚英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石郡山  李新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珍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日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张春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徐尚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崔志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同市云州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安全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  长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马玉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  员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 xml:space="preserve">李巍巍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晓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武亚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同市云州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联合验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  长：王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副组长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马玉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  员：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江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魏  维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 xml:space="preserve">李巍巍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6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葛海峰   贺中有   王日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朱玉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焦文辉   辛明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于少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深松整地作业监测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</w:t>
      </w:r>
    </w:p>
    <w:tbl>
      <w:tblPr>
        <w:tblW w:w="1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259"/>
        <w:gridCol w:w="1619"/>
        <w:gridCol w:w="1619"/>
        <w:gridCol w:w="2339"/>
        <w:gridCol w:w="2159"/>
        <w:gridCol w:w="2878"/>
      </w:tblGrid>
      <w:tr>
        <w:trPr>
          <w:trHeight w:val="5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作业面积（亩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作业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厘米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农机户、农机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组织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作业机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签字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机手联系方式</w:t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农机化主管部门（盖章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注：此表一式两份，一份由区农机化主管部门存档，一份农机户（农机操作手）或农机服务组织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center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深松整地作业补助资金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</w:t>
      </w:r>
    </w:p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34"/>
        <w:gridCol w:w="4064"/>
        <w:gridCol w:w="1951"/>
        <w:gridCol w:w="1423"/>
        <w:gridCol w:w="1218"/>
        <w:gridCol w:w="1789"/>
      </w:tblGrid>
      <w:tr>
        <w:trPr>
          <w:trHeight w:val="57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支付对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账  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作业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亩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补助标准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亩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补助金额（元）</w:t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1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合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区农机化主管部门（盖章）：                              区财政部门（盖章）：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：此表一式两份，一份由区农机化主管部门存档，一份报区财政局备案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center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深松整地作业补助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4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</w:t>
      </w:r>
    </w:p>
    <w:tbl>
      <w:tblPr>
        <w:tblW w:w="137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3"/>
        <w:gridCol w:w="3777"/>
        <w:gridCol w:w="2399"/>
        <w:gridCol w:w="1679"/>
        <w:gridCol w:w="1629"/>
        <w:gridCol w:w="1625"/>
      </w:tblGrid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补助对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作业地点（细化到区乡村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作业面积（亩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亩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补助金额（元）</w:t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800"/>
        <w:outlineLvl w:val="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填报单位（公章）：      填报人：       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注：“补助对象”填报作业补助资金支付对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同市云州区</w:t>
      </w:r>
      <w:r>
        <w:rPr>
          <w:rFonts w:eastAsia="方正仿宋_GBK;微软雅黑" w:cs="方正仿宋_GBK;微软雅黑" w:ascii="方正仿宋_GBK;微软雅黑" w:hAnsi="方正仿宋_GBK;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农机深松整地作业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益脱贫户登记表</w:t>
      </w:r>
    </w:p>
    <w:tbl>
      <w:tblPr>
        <w:tblW w:w="8040" w:type="dxa"/>
        <w:jc w:val="left"/>
        <w:tblInd w:w="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1736"/>
        <w:gridCol w:w="1994"/>
        <w:gridCol w:w="2074"/>
        <w:gridCol w:w="1220"/>
      </w:tblGrid>
      <w:tr>
        <w:trPr>
          <w:trHeight w:val="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31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 w:bidi="ar"/>
              </w:rPr>
              <w:t>乡（镇）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"/>
              </w:rPr>
              <w:t>村（盖章） 作业机手：</w:t>
            </w:r>
            <w:r>
              <w:rPr>
                <w:rStyle w:val="Font3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31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 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受益面积（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同市云州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农机深松整地作业验收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05"/>
      </w:tblGrid>
      <w:tr>
        <w:trPr>
          <w:trHeight w:val="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验收时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实施乡（镇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实施村（农场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实施农户数量（户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实施面积（亩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17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承担作业的农机服务组织或农机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25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验收结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364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验收人员签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同市云州区农机深松整地作业技术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、适用范围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技术规范规定了农田机械深松作业的作业条件、技术要求、作业时间、机具选用、作业准备、作业规程、安全注意事项及机具的维护保养。本规范适用于拖拉机悬挂的凿形深松机、铲式带翼深松机、全方位深松机及深松整地联合机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作业条件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适宜深松作业的土壤为沙壤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壤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粘壤土等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耕作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下为沙层的地块不适宜深松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使用铧式犁耕翻或旋耕机耕作多年，土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-25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形成了坚硬的犁底层，影响到雨水下渗及农作物根系生长的农田，应进行深松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保护性耕作技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-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未深松的农田，需要进行深松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-25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土壤容重大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40g/cm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时，需要进行深松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当农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-25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土壤含水率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％时，适宜进行深松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秸秆粉碎地表进行深松作业时，要求秸秆粉碎长度小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抛撒均匀度大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％，留茬高度小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技术要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松前应根据当地的农艺要求和机具性能，对深松机深松铲间距进行调整。凿式深松机深松铲间距调整范围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0-50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铲式带翼深松机深松铲间距调整范围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-80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全方位深松机深松铲间距是固定的，不需要进行调整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松深度要达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上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相邻两铲间距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倍的深松深度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要求耕深一致，不翻动土壤，不破坏地表覆盖，不产生大土块和明显沟痕，深松沟深度不大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深松间距均匀，不重不漏，各行深度一致，误差不超过正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深松后地表无秸秆堆积和土壤堆积，秸秆覆盖均匀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松后要及时采用旋耕机进行浅耕整地，平整深松后留下的深松沟，旋耕深度应小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深松整地联合机一次性完成深松整地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作业时间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年一熟玉米田深松作业，宜在秋季玉米秸秆直接粉碎还田后至上冻前进行，也可在春季播种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进行，深松作业后要及时浅旋整地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适用机具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凿式深松机深松深度大，通过性较好，属局部深松，适用玉米秸秆粉碎覆盖地表情况下的深松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铲式带翼（也可卸掉翼铲后使用）深松机松土面积大，并兼有除草功能，适用玉米秸秆粉碎覆盖地表情况下的深松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方位深松机松土面积大，作业后一般没有深松沟，地表平整，作业质量高，但作业通过性较差，适用于地表秸秆覆盖较少的地块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作业准备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每个参加深松作业的机手必须经过技术培训，了解掌握机械深松的技术标准、操作规范以及机具的工作原理，掌握机具调整使用方法和一般故障排除等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业前要按照深松技术要求，查看待作业农田秸秆处理是否符合要求，查看土壤墒情和土壤性质是否符合作业要求，根据机具性能和土壤情况，确定深松作业速度和深度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松机要按照使用说明书要求配套拖拉机，拖拉机的技术状态应良好，液压机构灵活可靠，深松机各部件紧固，安装正确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作业规程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业前应根据地块形状合理规划作业路线，保证作业行车方便和空车行程最短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正式深松作业前要进行试作业，认真调整和检查机具作业深度及作业质量，发现问题及时解决，直至符合作业要求后才能进行正式作业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机组作业速度要符合机具使用说明书的要求，作业中应保持匀速直线行驶，要使深松间隔距离保持一致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业时应随时检查作业情况，发现铲柄前有浮草堵塞应及时停车清除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松铲尖严重磨损，影响机具入土深度时，应及时更换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安全事项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机具不能在悬空状态进行维修和调整，维修和调整时机具必须落地，拖拉机必须熄火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业时机具上严禁站人，未提升起机具前，不准转弯和倒退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业中若发现机车负荷突然加剧，应立即降低作业速度或停车，查出原因，及时排除故障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运输或转移地块时须将机具升起到安全运输状态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维护保养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业中应及时清理深松铲上粘附的泥土和缠草等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每天应检查一次深松机各部件螺丝紧固情况，对磨损部件或损坏部件应及时更换或修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每季作业完毕深松机停放不用时，要及时将机具清理干净，对深松铲、铲尖、铲翼及各个紧固螺栓均应刷涂机油或黄油进行防锈保护，并放置在机库内保存；没有机库条件时，应选择地势较高地方，将深松机铲尖用砖和木块垫离地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-20cm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并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布遮盖严密，严禁机具露天长期放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11-22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547D3CB8428BB9FF9A4CD96028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