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区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级抗旱应急响应程序示意图</w:t>
      </w:r>
    </w:p>
    <w:p>
      <w:pPr>
        <w:pStyle w:val="Normal"/>
        <w:spacing w:lineRule="atLeast" w:line="0"/>
        <w:rPr>
          <w:rFonts w:ascii="Arial" w:hAnsi="Arial" w:eastAsia="方正小标宋简体;黑体" w:cs="Arial"/>
          <w:b/>
          <w:b/>
          <w:bCs/>
          <w:color w:val="FF0000"/>
          <w:sz w:val="14"/>
          <w:szCs w:val="14"/>
        </w:rPr>
      </w:pPr>
      <w:r>
        <w:rPr>
          <w:rFonts w:eastAsia="方正小标宋简体;黑体" w:cs="Arial" w:ascii="Arial" w:hAnsi="Arial"/>
          <w:b/>
          <w:bCs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1811020</wp:posOffset>
                </wp:positionH>
                <wp:positionV relativeFrom="line">
                  <wp:posOffset>-116840</wp:posOffset>
                </wp:positionV>
                <wp:extent cx="1819910" cy="481965"/>
                <wp:effectExtent l="5080" t="5715" r="5715" b="5080"/>
                <wp:wrapNone/>
                <wp:docPr id="1" name="流程图: 可选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482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156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旱情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62" fillcolor="white" stroked="t" o:allowincell="f" style="position:absolute;margin-left:142.6pt;margin-top:-9.2pt;width:143.25pt;height:37.9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156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旱情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705</wp:posOffset>
                </wp:positionH>
                <wp:positionV relativeFrom="paragraph">
                  <wp:posOffset>598805</wp:posOffset>
                </wp:positionV>
                <wp:extent cx="1905" cy="240030"/>
                <wp:effectExtent l="43815" t="635" r="43815" b="0"/>
                <wp:wrapNone/>
                <wp:docPr id="2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4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214.15pt;margin-top:47.15pt;width:0.05pt;height:18.9pt;flip:x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1804035</wp:posOffset>
                </wp:positionH>
                <wp:positionV relativeFrom="line">
                  <wp:posOffset>-838200</wp:posOffset>
                </wp:positionV>
                <wp:extent cx="1830705" cy="512445"/>
                <wp:effectExtent l="5715" t="5715" r="5080" b="45085"/>
                <wp:wrapNone/>
                <wp:docPr id="3" name="流程图: 可选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防汛值班室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接收处理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4" fillcolor="white" stroked="t" o:allowincell="f" style="position:absolute;margin-left:142.05pt;margin-top:-66pt;width:144.1pt;height:40.3pt;mso-wrap-style:square;v-text-anchor:top;mso-position-horizontal-relative:char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防汛值班室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接收处理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344295</wp:posOffset>
                </wp:positionV>
                <wp:extent cx="3175" cy="300355"/>
                <wp:effectExtent l="42545" t="635" r="43815" b="0"/>
                <wp:wrapNone/>
                <wp:docPr id="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30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216pt;margin-top:105.85pt;width:0.25pt;height:23.6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689735</wp:posOffset>
                </wp:positionH>
                <wp:positionV relativeFrom="line">
                  <wp:posOffset>-1644015</wp:posOffset>
                </wp:positionV>
                <wp:extent cx="2111375" cy="552450"/>
                <wp:effectExtent l="5715" t="5080" r="464820" b="7620"/>
                <wp:wrapNone/>
                <wp:docPr id="5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区防指会商研判，经批准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启动应急响应、并向社会发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white" stroked="t" o:allowincell="f" style="position:absolute;margin-left:133.05pt;margin-top:-129.45pt;width:166.2pt;height:43.4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区防指会商研判，经批准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启动应急响应、并向社会发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8220</wp:posOffset>
                </wp:positionH>
                <wp:positionV relativeFrom="paragraph">
                  <wp:posOffset>1920240</wp:posOffset>
                </wp:positionV>
                <wp:extent cx="691515" cy="6350"/>
                <wp:effectExtent l="0" t="1905" r="0" b="1905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78.6pt;margin-top:151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4610</wp:posOffset>
                </wp:positionH>
                <wp:positionV relativeFrom="paragraph">
                  <wp:posOffset>1918335</wp:posOffset>
                </wp:positionV>
                <wp:extent cx="635" cy="836930"/>
                <wp:effectExtent l="5080" t="5080" r="5080" b="5080"/>
                <wp:wrapNone/>
                <wp:docPr id="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51.05pt" to="104.3pt,216.9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2743200</wp:posOffset>
                </wp:positionV>
                <wp:extent cx="338455" cy="635"/>
                <wp:effectExtent l="0" t="57150" r="5080" b="57150"/>
                <wp:wrapNone/>
                <wp:docPr id="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216pt" to="104.2pt,216pt" ID="直接连接符 7" stroked="t" o:allowincell="f" style="position:absolute;flip:x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315</wp:posOffset>
                </wp:positionH>
                <wp:positionV relativeFrom="paragraph">
                  <wp:posOffset>2870835</wp:posOffset>
                </wp:positionV>
                <wp:extent cx="551180" cy="635"/>
                <wp:effectExtent l="0" t="57150" r="0" b="57150"/>
                <wp:wrapNone/>
                <wp:docPr id="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26.05pt" to="121.8pt,226.05pt" ID="直接连接符 8" stroked="t" o:allowincell="f" style="position:absolute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-464185</wp:posOffset>
                </wp:positionH>
                <wp:positionV relativeFrom="line">
                  <wp:posOffset>-46355</wp:posOffset>
                </wp:positionV>
                <wp:extent cx="1462405" cy="515620"/>
                <wp:effectExtent l="5715" t="5080" r="5080" b="5715"/>
                <wp:wrapNone/>
                <wp:docPr id="10" name="流程图: 可选过程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515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20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Ⅳ级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3" fillcolor="white" stroked="t" o:allowincell="f" style="position:absolute;margin-left:-36.55pt;margin-top:-3.65pt;width:115.1pt;height:40.55pt;mso-wrap-style:square;v-text-anchor:top;mso-position-horizontal-relative:char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pacing w:val="-20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Ⅳ级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</wp:posOffset>
                </wp:positionH>
                <wp:positionV relativeFrom="paragraph">
                  <wp:posOffset>50800</wp:posOffset>
                </wp:positionV>
                <wp:extent cx="1905" cy="564515"/>
                <wp:effectExtent l="57150" t="0" r="57150" b="0"/>
                <wp:wrapNone/>
                <wp:docPr id="11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28.3pt;margin-top:4pt;width:0.1pt;height:44.45pt;flip:x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1215</wp:posOffset>
                </wp:positionH>
                <wp:positionV relativeFrom="paragraph">
                  <wp:posOffset>50165</wp:posOffset>
                </wp:positionV>
                <wp:extent cx="689610" cy="479425"/>
                <wp:effectExtent l="57150" t="0" r="5080" b="0"/>
                <wp:wrapNone/>
                <wp:docPr id="12" name="肘形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9760" cy="47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7" stroked="t" o:allowincell="f" style="position:absolute;margin-left:165.45pt;margin-top:3.95pt;width:54.2pt;height:37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985</wp:posOffset>
                </wp:positionH>
                <wp:positionV relativeFrom="paragraph">
                  <wp:posOffset>83185</wp:posOffset>
                </wp:positionV>
                <wp:extent cx="720725" cy="245745"/>
                <wp:effectExtent l="0" t="5080" r="57150" b="0"/>
                <wp:wrapNone/>
                <wp:docPr id="13" name="肘形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080" cy="24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8" stroked="t" o:allowincell="f" style="position:absolute;margin-left:220.55pt;margin-top:6.55pt;width:56.75pt;height:19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-497205</wp:posOffset>
                </wp:positionH>
                <wp:positionV relativeFrom="line">
                  <wp:posOffset>-1270</wp:posOffset>
                </wp:positionV>
                <wp:extent cx="1494155" cy="452755"/>
                <wp:effectExtent l="5715" t="5715" r="5080" b="5080"/>
                <wp:wrapNone/>
                <wp:docPr id="14" name="流程图: 可选过程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45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20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Ⅲ级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9" fillcolor="white" stroked="t" o:allowincell="f" style="position:absolute;margin-left:-39.15pt;margin-top:-0.1pt;width:117.6pt;height:35.6pt;mso-wrap-style:square;v-text-anchor:top;mso-position-horizontal-relative:char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pacing w:val="-20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Ⅲ级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542415</wp:posOffset>
                </wp:positionH>
                <wp:positionV relativeFrom="line">
                  <wp:posOffset>186690</wp:posOffset>
                </wp:positionV>
                <wp:extent cx="1249680" cy="442595"/>
                <wp:effectExtent l="5080" t="5715" r="5715" b="5080"/>
                <wp:wrapNone/>
                <wp:docPr id="15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44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20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Ⅱ级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4" fillcolor="white" stroked="t" o:allowincell="f" style="position:absolute;margin-left:121.45pt;margin-top:14.7pt;width:98.35pt;height:34.8pt;mso-wrap-style:square;v-text-anchor:top;mso-position-horizontal-relative:char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pacing w:val="-20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Ⅱ级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2933065</wp:posOffset>
                </wp:positionH>
                <wp:positionV relativeFrom="line">
                  <wp:posOffset>182880</wp:posOffset>
                </wp:positionV>
                <wp:extent cx="1377315" cy="421640"/>
                <wp:effectExtent l="5715" t="5080" r="5080" b="5715"/>
                <wp:wrapNone/>
                <wp:docPr id="16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21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20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Ⅰ级应急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230.95pt;margin-top:14.4pt;width:108.4pt;height:33.15pt;mso-wrap-style:square;v-text-anchor:top;mso-position-horizontal-relative:char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pacing w:val="-20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Ⅰ级应急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9785</wp:posOffset>
                </wp:positionH>
                <wp:positionV relativeFrom="paragraph">
                  <wp:posOffset>45720</wp:posOffset>
                </wp:positionV>
                <wp:extent cx="734695" cy="772160"/>
                <wp:effectExtent l="5080" t="0" r="57150" b="0"/>
                <wp:wrapNone/>
                <wp:docPr id="17" name="肘形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12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6" stroked="t" o:allowincell="f" style="position:absolute;margin-left:164.55pt;margin-top:3.6pt;width:57.85pt;height:60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4465</wp:posOffset>
                </wp:positionH>
                <wp:positionV relativeFrom="paragraph">
                  <wp:posOffset>22225</wp:posOffset>
                </wp:positionV>
                <wp:extent cx="827405" cy="301625"/>
                <wp:effectExtent l="0" t="0" r="5080" b="5080"/>
                <wp:wrapNone/>
                <wp:docPr id="18" name="肘形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0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8" stroked="t" o:allowincell="f" style="position:absolute;margin-left:212.95pt;margin-top:1.75pt;width:65.1pt;height:2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745</wp:posOffset>
                </wp:positionH>
                <wp:positionV relativeFrom="paragraph">
                  <wp:posOffset>64770</wp:posOffset>
                </wp:positionV>
                <wp:extent cx="1270" cy="940435"/>
                <wp:effectExtent l="57150" t="5080" r="56515" b="0"/>
                <wp:wrapNone/>
                <wp:docPr id="1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9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9.35pt;margin-top:5.1pt;width:0.05pt;height:74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1689100</wp:posOffset>
                </wp:positionH>
                <wp:positionV relativeFrom="line">
                  <wp:posOffset>-1270</wp:posOffset>
                </wp:positionV>
                <wp:extent cx="2329815" cy="526415"/>
                <wp:effectExtent l="5715" t="5715" r="5080" b="31750"/>
                <wp:wrapNone/>
                <wp:docPr id="20" name="流程图: 可选过程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526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响应行动，区防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工作组指导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9" fillcolor="white" stroked="t" o:allowincell="f" style="position:absolute;margin-left:133pt;margin-top:-0.1pt;width:183.4pt;height:41.4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响应行动，区防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工作组指导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-581660</wp:posOffset>
                </wp:positionH>
                <wp:positionV relativeFrom="line">
                  <wp:posOffset>-92710</wp:posOffset>
                </wp:positionV>
                <wp:extent cx="2011680" cy="741045"/>
                <wp:effectExtent l="5080" t="5715" r="5715" b="5080"/>
                <wp:wrapNone/>
                <wp:docPr id="21" name="流程图: 可选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4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事发地防指及职能部门密切关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做好相关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3" fillcolor="white" stroked="t" o:allowincell="f" style="position:absolute;margin-left:-45.8pt;margin-top:-7.3pt;width:158.35pt;height:58.3pt;mso-wrap-style:square;v-text-anchor:top;mso-position-horizontal-relative:char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事发地防指及职能部门密切关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做好相关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0195</wp:posOffset>
                </wp:positionH>
                <wp:positionV relativeFrom="paragraph">
                  <wp:posOffset>16510</wp:posOffset>
                </wp:positionV>
                <wp:extent cx="2540" cy="483235"/>
                <wp:effectExtent l="57150" t="5080" r="55245" b="0"/>
                <wp:wrapNone/>
                <wp:docPr id="22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222.85pt;margin-top:1.3pt;width:0.1pt;height:38pt;flip:x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1606550</wp:posOffset>
                </wp:positionH>
                <wp:positionV relativeFrom="line">
                  <wp:posOffset>-90170</wp:posOffset>
                </wp:positionV>
                <wp:extent cx="2522855" cy="1103630"/>
                <wp:effectExtent l="5715" t="5080" r="5080" b="5715"/>
                <wp:wrapNone/>
                <wp:docPr id="23" name="流程图: 可选过程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10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3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旱情缓解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经会商研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提出调整响应等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3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32"/>
                                <w:szCs w:val="32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或结束响应建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1" fillcolor="white" stroked="t" o:allowincell="f" style="position:absolute;margin-left:126.5pt;margin-top:-7.1pt;width:198.6pt;height:86.8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93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旱情缓解，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经会商研判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提出调整响应等级</w:t>
                      </w:r>
                    </w:p>
                    <w:p>
                      <w:pPr>
                        <w:overflowPunct w:val="false"/>
                        <w:bidi w:val="0"/>
                        <w:spacing w:before="93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pacing w:val="-6"/>
                          <w:sz w:val="32"/>
                          <w:szCs w:val="32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或结束响应建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775</wp:posOffset>
                </wp:positionH>
                <wp:positionV relativeFrom="paragraph">
                  <wp:posOffset>75565</wp:posOffset>
                </wp:positionV>
                <wp:extent cx="1584325" cy="1728470"/>
                <wp:effectExtent l="5080" t="0" r="0" b="57150"/>
                <wp:wrapNone/>
                <wp:docPr id="24" name="肘形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4720" cy="172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2" stroked="t" o:allowincell="f" style="position:absolute;margin-left:28.25pt;margin-top:5.95pt;width:124.75pt;height:136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仿宋_GB2312;仿宋" w:hAnsi="仿宋_GB2312;仿宋" w:eastAsia="仿宋_GB2312;仿宋" w:cs="Arial"/>
          <w:color w:val="FF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0090</wp:posOffset>
                </wp:positionH>
                <wp:positionV relativeFrom="paragraph">
                  <wp:posOffset>2397125</wp:posOffset>
                </wp:positionV>
                <wp:extent cx="1788795" cy="471805"/>
                <wp:effectExtent l="5715" t="5715" r="5080" b="5080"/>
                <wp:wrapNone/>
                <wp:docPr id="25" name="流程图: 可选过程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9" fillcolor="white" stroked="t" o:allowincell="f" style="position:absolute;margin-left:156.7pt;margin-top:188.75pt;width:140.8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6705</wp:posOffset>
                </wp:positionH>
                <wp:positionV relativeFrom="paragraph">
                  <wp:posOffset>1022350</wp:posOffset>
                </wp:positionV>
                <wp:extent cx="5080" cy="438785"/>
                <wp:effectExtent l="53340" t="5080" r="56515" b="0"/>
                <wp:wrapNone/>
                <wp:docPr id="26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224.15pt;margin-top:80.5pt;width:0.4pt;height:34.5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8610</wp:posOffset>
                </wp:positionH>
                <wp:positionV relativeFrom="paragraph">
                  <wp:posOffset>1924685</wp:posOffset>
                </wp:positionV>
                <wp:extent cx="5080" cy="438785"/>
                <wp:effectExtent l="53340" t="5080" r="56515" b="0"/>
                <wp:wrapNone/>
                <wp:docPr id="27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24.3pt;margin-top:151.55pt;width:0.4pt;height:34.5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0560</wp:posOffset>
                </wp:positionH>
                <wp:positionV relativeFrom="paragraph">
                  <wp:posOffset>1480185</wp:posOffset>
                </wp:positionV>
                <wp:extent cx="1788795" cy="471805"/>
                <wp:effectExtent l="5715" t="5715" r="5080" b="5080"/>
                <wp:wrapNone/>
                <wp:docPr id="28" name="流程图: 可选过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471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8" fillcolor="white" stroked="t" o:allowincell="f" style="position:absolute;margin-left:152.8pt;margin-top:116.55pt;width:140.8pt;height:3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Calibri" w:hAnsi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Calibri" w:hAnsi="Calibr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Calibri" w:hAnsi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Calibri" w:hAnsi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Calibri" w:hAnsi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Calibri" w:hAnsi="Calibr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widowControl/>
      <w:spacing w:before="100" w:after="100"/>
      <w:ind w:left="200" w:firstLine="200"/>
      <w:jc w:val="left"/>
    </w:pPr>
    <w:rPr>
      <w:rFonts w:eastAsia="仿宋_GB2312;仿宋"/>
      <w:kern w:val="0"/>
      <w:sz w:val="24"/>
      <w:szCs w:val="24"/>
    </w:rPr>
  </w:style>
  <w:style w:type="paragraph" w:styleId="Style15">
    <w:name w:val="普通(网站)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qFormat/>
    <w:pPr/>
    <w:rPr>
      <w:rFonts w:ascii="仿宋" w:hAnsi="仿宋" w:eastAsia="仿宋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06-28T02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1D25BB51A4DB080E0E94A945EE5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