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区现场指挥部指挥机构组成及职责</w:t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5910"/>
        <w:gridCol w:w="6374"/>
      </w:tblGrid>
      <w:tr>
        <w:trPr>
          <w:trHeight w:val="621" w:hRule="atLeast"/>
        </w:trPr>
        <w:tc>
          <w:tcPr>
            <w:tcW w:w="7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组成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责</w:t>
            </w:r>
          </w:p>
        </w:tc>
      </w:tr>
      <w:tr>
        <w:trPr>
          <w:trHeight w:val="104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指挥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防汛抗旱指挥部指挥长担任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全面负责指挥调度各方面力量，处置现场防汛抢险救灾各项工作。</w:t>
            </w:r>
          </w:p>
        </w:tc>
      </w:tr>
      <w:tr>
        <w:trPr>
          <w:trHeight w:val="1348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副指挥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区防汛抗旱指挥部副指挥长，事发地乡镇长担任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协助指挥长监督检查防汛抢险救灾各项工作的落实，承办现场指挥部分配的工作任务。</w:t>
            </w:r>
          </w:p>
        </w:tc>
      </w:tr>
      <w:tr>
        <w:trPr>
          <w:trHeight w:val="90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综合协调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应急管理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区气象局、区水务局、驻区市水文水资源勘测站、区公用事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心、区自然资源局、区公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、区卫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、区交通局、区公路段和事发地乡镇及有关部门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防汛抢险救灾工作的综合协调，收集、汇总、传递各类水旱灾害相关信息，做好各部门之间的工作衔接，保证抢险救灾工作有序开展。</w:t>
            </w:r>
          </w:p>
        </w:tc>
      </w:tr>
      <w:tr>
        <w:trPr>
          <w:trHeight w:val="1267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抢险救援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武装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武警二大队大同中队、区消防救援大队、民兵应急分队、区应急管理局和事发地有关部门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统筹指挥配置抢险救援力量，调配救援队伍及相关救援机械与装备，协调救援队伍之间的衔接与配合。</w:t>
            </w:r>
          </w:p>
        </w:tc>
      </w:tr>
      <w:tr>
        <w:trPr>
          <w:trHeight w:val="1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程调度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水务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区自然资源局、区应急管理局、区公用事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心、区人防办、区交通局、区公路段、区教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科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、区农业农村局、区能源局和事发地乡镇及有关部门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涉水工程的调度安排及行业内各项防汛应急处置工作。</w:t>
            </w:r>
          </w:p>
        </w:tc>
      </w:tr>
      <w:tr>
        <w:trPr>
          <w:trHeight w:val="1716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技术保障组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水务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区气象局、驻区水文水资源勘测站、区自然资源局、区应急管理局、区公用事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心、区交通局和事发地乡镇及有关部门。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为现场指挥部防汛抢险救灾工作提出意见和建议，发挥技术支撑保障作用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5567"/>
        <w:gridCol w:w="6667"/>
      </w:tblGrid>
      <w:tr>
        <w:trPr>
          <w:trHeight w:val="621" w:hRule="atLeast"/>
        </w:trPr>
        <w:tc>
          <w:tcPr>
            <w:tcW w:w="7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机构组成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责</w:t>
            </w:r>
          </w:p>
        </w:tc>
      </w:tr>
      <w:tr>
        <w:trPr>
          <w:trHeight w:val="26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人员转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安置组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应急管理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区公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、区水务局、区自然资源局和事发地乡镇及有关部门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受灾群众的转移安置工作。</w:t>
            </w:r>
          </w:p>
        </w:tc>
      </w:tr>
      <w:tr>
        <w:trPr>
          <w:trHeight w:val="4999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应急保障组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应急管理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区发改局、区财政局、区交通局、区公路段、区公用事业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中心、区供电公司、区农业农村局、区供销社、区国资委、太原铁路局湖东站、区通信公司、区自来水公司和事发地乡镇及有关部门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防汛抢险救灾应急处置的后勤保障工作及应急物资、救灾物品的筹集、调拨、运输、发放工作。</w:t>
            </w:r>
          </w:p>
        </w:tc>
      </w:tr>
      <w:tr>
        <w:trPr>
          <w:trHeight w:val="2421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医学救护组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卫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体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区农业农村局、区水务局和事发地乡镇及有关部门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组织灾区医疗卫生服务保障、饮用水卫生安全、人畜共患病和重大动物疫病防治等工作。</w:t>
            </w:r>
          </w:p>
        </w:tc>
      </w:tr>
      <w:tr>
        <w:trPr>
          <w:trHeight w:val="345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治安保卫组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公安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分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局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武警二大队大同中队和事发地乡镇及有关部门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事发地灾害事件现场安全警戒，疏散突发事件发生区域的人员，维护现场秩序，依法打击违法犯罪活动，维护事发现场周边地区道路交通秩序，实施交通管制和交通疏导，保障道路畅通。</w:t>
            </w:r>
          </w:p>
        </w:tc>
      </w:tr>
      <w:tr>
        <w:trPr>
          <w:trHeight w:val="2745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宣传报道组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组长部门：区委宣传部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成员部门：区文旅局和事发地乡镇及有关部门。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负责应急抢险现场新闻记者的组织管理，按照指挥部提供的权威信息组织协调新闻媒体做好新闻报道工作，正确引导舆论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5"/>
    <w:qFormat/>
    <w:pPr>
      <w:widowControl/>
      <w:spacing w:before="100" w:after="100"/>
      <w:ind w:left="200" w:firstLine="200"/>
      <w:jc w:val="left"/>
    </w:pPr>
    <w:rPr>
      <w:rFonts w:eastAsia="仿宋_GB2312;仿宋"/>
      <w:kern w:val="0"/>
      <w:sz w:val="24"/>
      <w:szCs w:val="24"/>
    </w:rPr>
  </w:style>
  <w:style w:type="paragraph" w:styleId="Style15">
    <w:name w:val="普通(网站)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『薄荷微凉』</cp:lastModifiedBy>
  <dcterms:modified xsi:type="dcterms:W3CDTF">2022-06-28T03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C3FCC2A794868B3BBDBD9322C2AE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