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云州区投资项目承诺制改革工作推进组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推进组负责组织领导、统筹协调全区企业投资项目承诺制改革工作，研究制定有关政策措施，协调解决工作推进中的重大问题和事项，扎实推进改革中各项任务和措施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郭普跃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张进明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  军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小峰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李文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有权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伟莉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华  区现代农业产业示范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柴志光  区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建中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日银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昌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府  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革  市生态环境局云州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永平  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志刚  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建宝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志明  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浩泉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丽佳  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鞠志辉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云枝  区银保监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尧  国网云州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涛  西坪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志  倍加造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英东  周士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海全  党留庄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一峰  杜庄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洪刚  吉家庄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龚  峰  许堡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志平  峰峪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  洋  聚乐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推进组按承诺制改革工作流程下设五个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靠前服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长：张进明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  军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小峰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张建中  区住建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昌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府  区发改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革  市生态环境局云州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志明  区水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丽佳  区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做好区域环评、区域能评、地震安全性评价、地质灾害危险性评估等区域评估，政府统一服务事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解决对年度建设用地在供地前，完成环境影响评价、节能评估、文物保护和考古许可、洪水影响评价、水土保持方案、建设项目压覆重要矿床等区域评估文件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解决土地出让前完成工程建设涉及城市绿地树木、市政基础设施等移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主管部门制定承诺事项的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并联办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长：徐  军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有权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贾永平  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昌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革  市生态环境局云州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龙  区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承诺制改革涉及的审批事项，加快集中办理区本级立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行业主管部门确定的承诺制改革事项和承诺书标准要求，及时接受项目单位提出的申请，实行承诺并联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简化合并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监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长：张进明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  军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有权  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张建中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府  区发改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志明  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鞠志辉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能评、施工许可、水利、气象等承诺事项，负责督促行业监管部门细化完善服务监管办法，结合承诺书标准和要求，明确信用监管的节点、标准、内容及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解决项目落地开工建设过程中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统筹协调行业主管部门运用信用信息共享平台，建立信用信息共享机制，实行“红黑名单”制度，对失信行为进行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联合验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长：张进明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  军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有权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张建中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永平  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浩泉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革  市生态环境局云州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龙  区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建立联席会议制度，强化联合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统筹协调构建一窗受理、一网通办、并联办理、信息共享、协同监管、联合验收的项目审批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督查考核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李文杰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有权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柴志光  区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永平  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华  区政府信息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晓东  区政府督查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开展调研检查，及时跟踪改革进展，对推进缓慢的事项跟踪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服务热线投诉，及时反馈诉求，追踪落实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签发人"/>
    <w:basedOn w:val="Normal"/>
    <w:qFormat/>
    <w:pPr/>
    <w:rPr>
      <w:rFonts w:eastAsia="楷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2-24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2F08809A495483F2D7D95511FCB4</vt:lpwstr>
  </property>
  <property fmtid="{D5CDD505-2E9C-101B-9397-08002B2CF9AE}" pid="3" name="KSOProductBuildVer">
    <vt:lpwstr>2052-11.1.0.11115</vt:lpwstr>
  </property>
</Properties>
</file>