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44"/>
          <w:szCs w:val="44"/>
          <w:lang w:val="en-US" w:eastAsia="zh-CN"/>
        </w:rPr>
        <w:t>年度大同市云州区节水型载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一、节水型企业（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国药集团威奇达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华岳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二、节水型社区（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茂昌苑  大同市云州区盛世锦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茂祥苑  大同市云州区茂泰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三、节水型机构（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中共大同市云州区委统一战线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中共大同市云州区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中共大同市云州区委员会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中共大同市云州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中共大同市云州区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中共大同市云州区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" w:eastAsia="zh-CN"/>
        </w:rPr>
        <w:t>大同市云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教育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大同市云州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党留庄乡邢庄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直属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综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工业和信息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发展和改革综合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能源产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现代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水利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水利监督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同市云州区妇幼健康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大同市云州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大同市云州区宾馆有限责任公司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0-29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071038994C1EBCB3D0CEFB33BE13</vt:lpwstr>
  </property>
  <property fmtid="{D5CDD505-2E9C-101B-9397-08002B2CF9AE}" pid="3" name="KSOProductBuildVer">
    <vt:lpwstr>2052-11.1.0.11045</vt:lpwstr>
  </property>
</Properties>
</file>