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同市云州区入企服务工作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组成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 长：郭普跃     区委副书记、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副组长：杜有权     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组  长：张进明     区委常委、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  军     区委常委、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小峰     区委常委、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喜斌     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杰     副区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伟莉     副区长</w:t>
      </w:r>
    </w:p>
    <w:p>
      <w:pPr>
        <w:pStyle w:val="Normal"/>
        <w:ind w:left="3840" w:hanging="38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一忠   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大常委会副主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科局党组书记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近滋     区发改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强     区工信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日银     区财政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德库     区住建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柴  禄     区人社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  昌     区自然资源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庞有军     区农业农村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  革     生态环境分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 龙     区市场监督管理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丽佳     区文旅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建中     区交通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浩泉     区应急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进忠     区林业局局长       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卿毅     区统计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靳泽群     区民政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  政     区司法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  淼     区税务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宏     区行政审批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志明     区水务局局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生桢     区招商中心主任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尚  谦     区扶贫开发办主任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胜仕     区畜牧中心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同市云州区入企服务工作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公室及工作专班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区发改局，办公室主任由区发改局局长杨近滋兼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专班设在区农业农村局，班长由区农业农村局局长庞有军兼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专班设在区工信局，班长由区工信局局长王强兼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业专班设在区住建局，班长由区住建局局长龚德库兼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业专班设在区发改局，班长由区发改局副局长杨文林兼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批零住餐专班设在区工信局（商务局），班长由区工信局（商务局）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入企服务工作专班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组    农业专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庞有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班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华    张胜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王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海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组    工业专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班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殷  力    武  福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太    张彩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组    建筑业专班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  长：龚德库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班长：武志东  赵继胜  马怀宙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成  员：曹建南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香青  许道义  袁丽贞  刘艳琼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组    服务业专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近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班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文林    韩  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贾  健    李  季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组    批零住餐专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班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龚佃军    武  福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太    张彩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政府领导包联重点企业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61"/>
        <w:gridCol w:w="2130"/>
        <w:gridCol w:w="213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领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联系人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郭普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恒岳重工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倍加造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峰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宏致亚麻科技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留庄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有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同晶活性活性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倍加造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郝胜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中广核新能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聚乐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进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天佑禽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士庄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建平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新大象养殖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聚乐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  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建筑工程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  <w:tab w:val="right" w:pos="1914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淑清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县众和餐饮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士庄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于雪娥   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小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中心压力容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倍加造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传忠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三江养殖专业合作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杜庄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海峰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喜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魏都活性炭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倍加造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封雅俊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大同万龙运动旅游有限公司（体育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士庄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文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裕达兴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物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姚丽  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恒升农牧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吉家庄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进军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伟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大同机场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倍加造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贾经理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云中热力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高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点帮助企业解决的有关问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政府或相关部门已出台政策，但在实际执行过程中未落实到位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约企业发展的要素保障问题，如用地、供水、供电、供热、供气等方面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链、供应链上下游遇到的断点、堵点、难点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质流通和道路交通运输等方面遇到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办理工商、税务、市场准入、行政审批等方面遇到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生产活动中遇到的融资、担保等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现代企业制度、推进企业股份制改革等方面遇到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引进、社会保障、技能培训、法律咨询、第三方服务等方面遇到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、技术研发、工艺升级等方面遇到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影响企业发展需要政府帮助解决的重大问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</w:rPr>
        <w:t>企业问题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155"/>
        <w:gridCol w:w="990"/>
        <w:gridCol w:w="1065"/>
        <w:gridCol w:w="1035"/>
        <w:gridCol w:w="3060"/>
        <w:gridCol w:w="1200"/>
        <w:gridCol w:w="1260"/>
        <w:gridCol w:w="1230"/>
        <w:gridCol w:w="10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问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问题、诉求或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牵头负责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协调配合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解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类型，指该企业所属具体行业，即农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运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批零住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地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融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问题类型，按照经营管理类、行政审批类（规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案核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）、要素保障类（资金、电力、运输、其他）、其他类等四大类分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企服务名单</w:t>
      </w:r>
    </w:p>
    <w:tbl>
      <w:tblPr>
        <w:tblW w:w="1306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2"/>
        <w:gridCol w:w="1612"/>
        <w:gridCol w:w="1612"/>
        <w:gridCol w:w="1612"/>
        <w:gridCol w:w="2198"/>
        <w:gridCol w:w="2086"/>
        <w:gridCol w:w="1499"/>
      </w:tblGrid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7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建筑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服务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批零住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春源生态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峰硕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恒岳重工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恒岳机械制造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昱阳建筑安装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裕达兴盛物流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宾馆有限责任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天佑禽业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同市云州区春润恒发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中心压力容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富森商贸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卓达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山西钢盛汽车服务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县众和餐饮有限责任公司</w:t>
            </w:r>
          </w:p>
        </w:tc>
      </w:tr>
      <w:tr>
        <w:trPr>
          <w:trHeight w:val="10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绿源春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同市云州区格瑞农牧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百奕昌混凝土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神利净化材料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双骥建筑工程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森聚淼运销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昊天酒店有限责任公司</w:t>
            </w:r>
          </w:p>
        </w:tc>
      </w:tr>
      <w:tr>
        <w:trPr>
          <w:trHeight w:val="11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采凉山盛荣翔牧业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新大象养殖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永健铸造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中广核新能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茂盛建安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机场有限责任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昊天大酒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恒升农牧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权旺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云中热力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同晶活性活性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建筑工程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万龙运动旅游有限公司（体育业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大同坪城医药连锁有限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三江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陈宗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体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魏都活性炭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宏致亚麻科技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大同市云州区顺仁建筑安装工程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云州区西坪镇诺尔泰医院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丰谷食品有限责任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山西椿林牧业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九九养殖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县三利农副产品有限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荣升养殖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鑫亿牛奶销售专业合作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云州区下榆涧黄花专业合作社</w:t>
            </w:r>
          </w:p>
        </w:tc>
      </w:tr>
      <w:tr>
        <w:trPr>
          <w:trHeight w:val="11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亿鸿养殖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边墙养殖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清河物资有限责任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神驰养殖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</w:rPr>
              <w:t>大同市云州区美运恒昌养殖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云州区安泰煤炭有限责任公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同市诺维兰汽车销售服务有限公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云州区入企服务工作</w:t>
      </w:r>
      <w:r>
        <w:rPr>
          <w:rFonts w:ascii="宋体" w:hAnsi="宋体" w:cs="宋体"/>
          <w:b/>
          <w:bCs/>
          <w:sz w:val="44"/>
          <w:szCs w:val="44"/>
        </w:rPr>
        <w:t>督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组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组成人员名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田泽全   区委办主任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柴志光   区政府办主任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冯  超   区委办副主任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晓东   区政府办副主任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区委办、政府办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11-04T0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AB33D97344F4A81498A28EEE9E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