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top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bidi="ar"/>
        </w:rPr>
        <w:t>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 w:bidi="ar"/>
        </w:rPr>
        <w:t>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大同市云州区自然灾害救助应急响应条件及措施</w:t>
      </w:r>
    </w:p>
    <w:tbl>
      <w:tblPr>
        <w:tblW w:w="13988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8"/>
        <w:gridCol w:w="3272"/>
        <w:gridCol w:w="3072"/>
        <w:gridCol w:w="2885"/>
        <w:gridCol w:w="2861"/>
      </w:tblGrid>
      <w:tr>
        <w:trPr>
          <w:trHeight w:val="29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级别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响应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响应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Ⅲ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响应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响应</w:t>
            </w:r>
          </w:p>
        </w:tc>
      </w:tr>
      <w:tr>
        <w:trPr>
          <w:trHeight w:val="70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条件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大自然灾害发生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绝收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顷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旱缺水造成饮水困难人数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连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无有效降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倒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损毁民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4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死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5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紧急转移安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发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地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造成特大损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7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经济损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自然灾害发生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绝收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顷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旱缺水造成饮水困难人数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连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无有效降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3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倒塌、损毁民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-8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之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4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死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5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紧急转移安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-0.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发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-6.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地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造成重大损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直接经济损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大自然灾害发生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农作物绝收面积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顷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旱缺水造成饮水困难人数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灾倒塌、损毁民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-4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灾死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因灾紧急转移安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-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发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-5.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地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造成较大损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直接经济损失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元以上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自然灾害发生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自然灾害过程造成下列后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达到上述级别划分标准的为一般自然灾害。</w:t>
            </w:r>
          </w:p>
        </w:tc>
      </w:tr>
      <w:tr>
        <w:trPr>
          <w:trHeight w:val="23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措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特大自然灾害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Ⅰ响应预案由区长决定启动，区政府接到灾害报告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即启动自然灾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急响应和组织指挥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署自然灾害与救助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自然灾害救助应急前期处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向市政府报告灾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挥部及时派出工作组赴灾区核实灾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集有关单位和专家会商灾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灾害救助应急方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指挥部成员单位紧急调集和征集灾害救助物资、交通工具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紧急转移安置受灾群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受灾群众提供临时住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食品、衣被等生活必需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向市政府申请并及时下拨救灾应急资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求市政府有关部门、相邻县（区）的紧急救助、支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动员本区域内的社会各界开展救灾捐助活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求市政府派出工作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指导自然灾害救助应急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请市政府向灾区发慰问电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重大自然灾害时，区级Ⅱ级响应，由区分管区长决定启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立即启动区级相关应急预案和组织指挥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灾害救助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及时向市人民政府报告灾情。在区政府的统一领导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有关部门做好灾害救助应急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灾区实际情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调集灾害救助应急物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需要紧急转移安置受灾群众提供临时住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食品、衣被等生活必需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下拨救灾应急资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动员本区域内的社会各界开展救灾捐助工作。区政府派出工作组赶赴现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做好自然灾害救助应急工作。 必要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求市政府派出工作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指导自然灾害救助应急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情况提请市人民政府向灾区发慰问电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较大自然灾害时，区级Ⅲ级响应，预案由应急局局长决定启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立即启动区级相关应急预案和组织指挥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署自然灾害救助应急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上报灾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灾害发生发展情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转移、安置受灾群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下拨救灾应急资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受灾群众提供临时住所、食品、衣被等生活必需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动员本区域内的社会各界开展救灾捐助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要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派出工作组赶赴现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做好自然灾害救助应急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求市有关部门现场勘察灾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帮助灾害救助应急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情况提请市人民政府向灾区发慰问电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一般自然灾害时，区级Ⅳ级响应，预案由应急局局长决定启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立即启动区级相关应急预案和组织指挥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署自然灾害救助应急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上报灾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灾害发生发展情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转移、安置受灾群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下拨救灾应急资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受灾群众提供临时住所、食品、衣被等生活必需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情况组织动员本区域内的社会各界开展救灾捐助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必要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派出工作组赶赴现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做好自然灾害救助应急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情况请求市有关部门现场勘察灾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帮助灾害救助应急工作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bidi="ar"/>
        </w:rPr>
      </w:pPr>
      <w:r>
        <w:br w:type="page"/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bidi="ar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Normal"/>
    <w:qFormat/>
    <w:pPr>
      <w:jc w:val="left"/>
    </w:pPr>
    <w:rPr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eastAsia="仿宋_GB2312;仿宋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0-12-07T02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