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云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次全国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综合风险普查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安小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常委、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伟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培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肖政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区财政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世湖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武润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启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生态环境局云州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继胜  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建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丁占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宋天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邓维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戴春国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郭志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秀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区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蒿  蘡  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气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第一次全国自然灾害综合风险普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培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，副主任由戴春国、郭志华兼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4T09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