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　　　　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易燃可燃夹芯材料彩钢板建筑消防安全综合整治排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填报地区（行业）（公章）：　　　　　　　填报人：　　　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审批人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ab/>
        <w:tab/>
        <w:tab/>
      </w:r>
    </w:p>
    <w:tbl>
      <w:tblPr>
        <w:tblW w:w="14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4"/>
        <w:gridCol w:w="1184"/>
        <w:gridCol w:w="1337"/>
        <w:gridCol w:w="1398"/>
        <w:gridCol w:w="1430"/>
        <w:gridCol w:w="993"/>
        <w:gridCol w:w="963"/>
        <w:gridCol w:w="1310"/>
        <w:gridCol w:w="1624"/>
        <w:gridCol w:w="858"/>
        <w:gridCol w:w="1038"/>
      </w:tblGrid>
      <w:tr>
        <w:trPr>
          <w:trHeight w:val="20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彩钢板建筑使用场所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场所性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人）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人）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彩钢板建筑面积（平方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夹芯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料种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属于泡沫彩钢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泡沫彩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板面积（平方米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改完毕</w:t>
            </w:r>
          </w:p>
        </w:tc>
      </w:tr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1-30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