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杜庄乡人民政府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度决算公开绩效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预算绩效管理工作开展情况。根据预算绩效管理要求，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情况，结合财政一体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项目数据，我乡应统计的</w:t>
      </w:r>
      <w:r>
        <w:rPr>
          <w:rFonts w:ascii="仿宋" w:hAnsi="仿宋" w:cs="仿宋" w:eastAsia="仿宋"/>
          <w:sz w:val="32"/>
          <w:szCs w:val="32"/>
        </w:rPr>
        <w:t>自评项目个数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预算总金额</w:t>
      </w:r>
      <w:r>
        <w:rPr>
          <w:rFonts w:cs="Times New Roman"/>
          <w:sz w:val="32"/>
          <w:szCs w:val="32"/>
          <w:lang w:val="en-US" w:eastAsia="zh-CN"/>
        </w:rPr>
        <w:t>1411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落利周”都市蔬菜生产基地配套设施资金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31.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黄花产业高质量发展奖补资金项目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  <w:t>60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kern w:val="0"/>
          <w:sz w:val="32"/>
          <w:szCs w:val="32"/>
        </w:rPr>
        <w:t>下泉村市级财政衔接推进乡村振兴补助资金（市领导包联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35.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个预算项目支出进行全面开展绩效自评，共涉及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.88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一般公共预算项目支出总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部门决算中项目绩效自评结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落利周”都市蔬菜生产基地配套设施资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绩效自评综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绩效目标完成情况：一是全面完成杜庄乡蔬菜基地建设；二是资金拨付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发现的主要问题及原因：数量指标简单，原因是项目具体操作人员和绩效统计人员沟通不全面，数据把握不精准。下一步改进措施：注重财务人员和项目实施人员的交流沟通，对项目具体内容和数字，做到及时了解跟进，体现会计监督作用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落利周”都市蔬菜生产基地配套设施资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倍加造镇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杜庄乡人民政府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3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“落利周”都市蔬菜生产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质量是否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蔬菜基地配套设施社会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已完成，预算全部执行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质量合格，工程完成及时性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方面，蔬菜产量明显提高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满意</w:t>
            </w:r>
          </w:p>
        </w:tc>
      </w:tr>
      <w:tr>
        <w:trPr>
          <w:trHeight w:val="11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照上级要求，加强工作效率，整治违规大棚房，对耕地进行复垦。</w:t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黄花产业高质量发展奖补资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绩效自评综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绩效目标完成情况：一是建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米晾晒场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二是工程质量全部合格。发现的主要问题及原因：质量指标含糊，原因是没有工程验收合格资料，项目质量情况难以描述。下一步改进措施：坚持以上级相关文件会议精神为准，对上级特定拨款项目，务必以文件或会议精神为指导，以求精准。对没有明确文件和会议精神的，请示上级相关部门给予较为准确的说明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黄花产业高质量发展奖补资金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杜庄乡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杜庄乡人民政府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3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黄花产业高质量发展奖补资金项目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1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平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12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平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施工质量是否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加农户收入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增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村民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已完成，预算全部执行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际完成工作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延长米，施工质量合格，工程完成及时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方面，增加农户收入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村民满意度高。</w:t>
            </w:r>
          </w:p>
        </w:tc>
      </w:tr>
      <w:tr>
        <w:trPr>
          <w:trHeight w:val="14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5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7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下泉村市级财政衔接推进乡村振兴补助资金（市领导包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绩效自评综述：此项目为以前年度建设，项目已建成但是资金缺口大，今年是补缺口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项目绩效目标完成情况：一是群众满意度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二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有助增加脱贫户收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现的主要问题及原因：社会效益指标空泛，不能很明确说明产生何种社会效益，也难以统计具体数值。下一步改进措施：完善项目资料。除相应财会凭证材料外，对体现项目绩效方面的重要资料，也应收集整理，以求绩效工作的有据可依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泉村市级财政衔接推进乡村振兴补助资金（市领导包联）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杜庄乡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杜庄乡人民政府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府二、三期土地补偿和安置补助费申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已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村振兴补助资金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完成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完成及时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增加居民幸福指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项目已完成，预算全部执行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时合格完成。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效益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9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时足额发放。</w:t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cs="Times New Roman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c</dc:creator>
  <dc:description/>
  <dc:language>en-US</dc:language>
  <cp:lastModifiedBy>『薄荷微凉』</cp:lastModifiedBy>
  <dcterms:modified xsi:type="dcterms:W3CDTF">2023-02-09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B7CCE70B2428CAFF39D34C68287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