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大同市云州区党留庄中心学校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度决算公开绩效情况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根据预算绩效管理要求，我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单位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组织对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年度区级财政预算安排的特定目标类</w:t>
      </w:r>
      <w:r>
        <w:rPr>
          <w:rFonts w:cs="仿宋_GB2312;仿宋" w:ascii="仿宋_GB2312;仿宋" w:hAnsi="仿宋_GB2312;仿宋"/>
          <w:sz w:val="32"/>
          <w:szCs w:val="32"/>
          <w:u w:val="none"/>
          <w:lang w:val="en-US" w:eastAsia="zh-CN"/>
        </w:rPr>
        <w:t>32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个项目支出全面开展绩效自评，涉及预算资金</w:t>
      </w:r>
      <w:r>
        <w:rPr>
          <w:rFonts w:cs="Times New Roman"/>
          <w:sz w:val="32"/>
          <w:szCs w:val="32"/>
          <w:u w:val="none"/>
          <w:lang w:val="en-US" w:eastAsia="zh-CN"/>
        </w:rPr>
        <w:t>841.65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万元，占一般公共预算项目支出总额的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u w:val="none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普惠性幼儿园公用经费区配套项目绩效自评综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年初设定的绩效目标，项目自评得分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。全年预算数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执行数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5.99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完成预算的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1</w:t>
      </w:r>
      <w:r>
        <w:rPr>
          <w:rFonts w:cs="Times New Roman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项目绩效目标完成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是幼儿园所数完成</w:t>
      </w:r>
      <w:r>
        <w:rPr>
          <w:rFonts w:eastAsia="仿宋_GB2312;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二是确保上级安排工作完成率</w:t>
      </w:r>
      <w:r>
        <w:rPr>
          <w:rFonts w:eastAsia="仿宋_GB2312;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三是经费及时下达完成</w:t>
      </w:r>
      <w:r>
        <w:rPr>
          <w:rFonts w:eastAsia="仿宋_GB2312;仿宋" w:cs="Times New Roman"/>
          <w:sz w:val="32"/>
          <w:szCs w:val="32"/>
          <w:lang w:val="en-US" w:eastAsia="zh-CN"/>
        </w:rPr>
        <w:t>100%</w:t>
      </w:r>
      <w:r>
        <w:rPr>
          <w:rFonts w:cs="Times New Roman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2</w:t>
      </w:r>
      <w:r>
        <w:rPr>
          <w:rFonts w:cs="Times New Roman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发现的主要问题及原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部门预算不够精细，资金安排不合理，相关资产管理制度有待进一步完善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3</w:t>
      </w:r>
      <w:r>
        <w:rPr>
          <w:rFonts w:cs="Times New Roman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下一步改进措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强化部门预算管理，进一步精确部门年度预算，进一步完善资产管理制度，为学校整体运行提供保障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213"/>
        <w:gridCol w:w="1055"/>
        <w:gridCol w:w="1082"/>
        <w:gridCol w:w="52"/>
        <w:gridCol w:w="436"/>
        <w:gridCol w:w="273"/>
        <w:gridCol w:w="227"/>
        <w:gridCol w:w="624"/>
        <w:gridCol w:w="708"/>
      </w:tblGrid>
      <w:tr>
        <w:trPr>
          <w:trHeight w:val="879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普惠性幼儿园公用经费区配套项目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云州区教育科技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云州区党留庄中心学校</w:t>
            </w:r>
          </w:p>
        </w:tc>
      </w:tr>
      <w:tr>
        <w:trPr>
          <w:trHeight w:val="553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9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9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65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改善学生营养，提高学生身体素质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本次实际支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99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二级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三级指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指标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数量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幼儿园所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质量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资金达标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资金按期拨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性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性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资金总额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.9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改善办学条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有力改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有力改善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督促教育发展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教育生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良性循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良性循环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促进学校发展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长期性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长期性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师生满意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普惠性幼儿园公用经费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支出进行的管理，满足学校教育教学活动正常进行以及整个学校的正常运转，这对我校日常工作有良好的影响，大大改善我校的办学条件。</w:t>
            </w:r>
          </w:p>
        </w:tc>
      </w:tr>
      <w:tr>
        <w:trPr>
          <w:trHeight w:val="5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坚持客观公正，标准统一、资料可靠，依法公开并接受监督</w:t>
            </w:r>
          </w:p>
        </w:tc>
      </w:tr>
      <w:tr>
        <w:trPr>
          <w:trHeight w:val="5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通过项目的实施，有效改善了我校的办学条件，进一步优化办学环境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普惠性幼儿园公用经费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的发放是件有利于民生的大好事，是一项关心农村老百姓、深得民心的好项目</w:t>
            </w:r>
          </w:p>
        </w:tc>
      </w:tr>
      <w:tr>
        <w:trPr>
          <w:trHeight w:val="111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组织机构健全、分工明确。根据项目的实际实施情况，我单位成立了项目绩效评价小组，明确学校公用经费支出的法规依据和用途，保障工作正常运行。项目资金审核符合程序，会计核算规范。单位按照财政专项资金的管理办法进行账务处理，并严格执行相关政策。</w:t>
            </w:r>
          </w:p>
        </w:tc>
      </w:tr>
      <w:tr>
        <w:trPr>
          <w:trHeight w:val="67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主要问题及原因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普惠性幼儿园公用经费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拨付的及时性</w:t>
            </w:r>
          </w:p>
        </w:tc>
      </w:tr>
      <w:tr>
        <w:trPr>
          <w:trHeight w:val="86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管理建议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我校将继续认真贯彻落实上级有关精神，加强学习和宣传，创新工作思路和方法，认真加以巩固，严格落实责任制，树立教育新形象，为学生、家长、社会做实事，使学校的公用经费用出成效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学前教育发展建设经费项目绩效自评综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年初设定的绩效目标，项目自评得分为</w:t>
      </w:r>
      <w:r>
        <w:rPr>
          <w:rFonts w:eastAsia="仿宋_GB2312;仿宋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。全年预算数为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执行数为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完成预算的</w:t>
      </w:r>
      <w:r>
        <w:rPr>
          <w:rFonts w:eastAsia="仿宋_GB2312;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1</w:t>
      </w:r>
      <w:r>
        <w:rPr>
          <w:rFonts w:cs="Times New Roman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项目绩效目标完成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是资金覆盖率</w:t>
      </w:r>
      <w:r>
        <w:rPr>
          <w:rFonts w:eastAsia="仿宋_GB2312;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二是资金达标率</w:t>
      </w:r>
      <w:r>
        <w:rPr>
          <w:rFonts w:eastAsia="仿宋_GB2312;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三是资金按期拨付完成</w:t>
      </w:r>
      <w:r>
        <w:rPr>
          <w:rFonts w:eastAsia="仿宋_GB2312;仿宋" w:cs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2</w:t>
      </w:r>
      <w:r>
        <w:rPr>
          <w:rFonts w:cs="Times New Roman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发现的主要问题及原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因为项目预算缺少较长远规划，因此在项目管理中有时会出现调整预算指标的情况发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下一步改进措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我校将继续认真贯彻落实上级有关精神，加强学习和宣传，创新工作思路和方法，认真加以巩固，严格落实责任制，树立教育新形象，为学生、家长、社会做实事，使学校的经费用出成效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213"/>
        <w:gridCol w:w="1055"/>
        <w:gridCol w:w="1082"/>
        <w:gridCol w:w="52"/>
        <w:gridCol w:w="436"/>
        <w:gridCol w:w="273"/>
        <w:gridCol w:w="264"/>
        <w:gridCol w:w="587"/>
        <w:gridCol w:w="708"/>
      </w:tblGrid>
      <w:tr>
        <w:trPr>
          <w:trHeight w:val="879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学前教育发展建设经费项目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云州区教育科技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云州区党留庄中心学校</w:t>
            </w:r>
          </w:p>
        </w:tc>
      </w:tr>
      <w:tr>
        <w:trPr>
          <w:trHeight w:val="553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.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65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改善家庭困难寄宿生生活，提高学生身体素质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本年实际支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二级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三级指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指标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数量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资产使用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质量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资金达标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资金按期拨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性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性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资金总额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改善办学条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有力改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有力改善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督促教育发展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教育生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良性循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良性循环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促进学校发展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长期性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长期性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师生满意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学前教育发展建设经费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支出进行的管理，满足学校教育教学活动正常进行以及整个学校的正常运转，这对我校日常工作有良好的影响，大大改善我校的办学条件。</w:t>
            </w:r>
          </w:p>
        </w:tc>
      </w:tr>
      <w:tr>
        <w:trPr>
          <w:trHeight w:val="67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坚持客观公正，标准统一、资料可靠，依法公开并接受监督</w:t>
            </w:r>
          </w:p>
        </w:tc>
      </w:tr>
      <w:tr>
        <w:trPr>
          <w:trHeight w:val="5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通过项目的实施，有效改善了我校的办学条件，进一步优化办学环境</w:t>
            </w:r>
          </w:p>
        </w:tc>
      </w:tr>
      <w:tr>
        <w:trPr>
          <w:trHeight w:val="6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学前教育发展建设经费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是件有利于民生的大好事，是一项关心农村老百姓、深得民心的好项目</w:t>
            </w:r>
          </w:p>
        </w:tc>
      </w:tr>
      <w:tr>
        <w:trPr>
          <w:trHeight w:val="113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组织机构健全、分工明确。根据项目的实际实施情况，我单位成立了项目绩效评价小组，明确学校公用经费支出的法规依据和用途，保障工作正常运行。项目资金审核符合程序，会计核算规范。单位按照财政专项资金的管理办法进行账务处理，并严格执行相关政策。</w:t>
            </w:r>
          </w:p>
        </w:tc>
      </w:tr>
      <w:tr>
        <w:trPr>
          <w:trHeight w:val="67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主要问题及原因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学前教育发展建设经费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拨付的及时性</w:t>
            </w:r>
          </w:p>
        </w:tc>
      </w:tr>
      <w:tr>
        <w:trPr>
          <w:trHeight w:val="84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管理建议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我校将继续认真贯彻落实上级有关精神，加强学习和宣传，创新工作思路和方法，认真加以巩固，严格落实责任制，树立教育新形象，为学生、家长、社会做实事，使学校的公用经费用出成效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春季学期校长基金项目绩效自评综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年初设定的绩效目标，项目自评得分为</w:t>
      </w:r>
      <w:r>
        <w:rPr>
          <w:rFonts w:eastAsia="仿宋_GB2312;仿宋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。全年预算数为</w:t>
      </w:r>
      <w:r>
        <w:rPr>
          <w:rFonts w:eastAsia="仿宋_GB2312;仿宋" w:cs="Times New Roman"/>
          <w:sz w:val="32"/>
          <w:szCs w:val="32"/>
          <w:lang w:val="en-US" w:eastAsia="zh-CN"/>
        </w:rPr>
        <w:t>7.0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执行数为</w:t>
      </w:r>
      <w:r>
        <w:rPr>
          <w:rFonts w:eastAsia="仿宋_GB2312;仿宋" w:cs="Times New Roman"/>
          <w:sz w:val="32"/>
          <w:szCs w:val="32"/>
          <w:lang w:val="en-US" w:eastAsia="zh-CN"/>
        </w:rPr>
        <w:t>7.0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完成预算的</w:t>
      </w:r>
      <w:r>
        <w:rPr>
          <w:rFonts w:eastAsia="仿宋_GB2312;仿宋" w:cs="Times New Roman"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1</w:t>
      </w:r>
      <w:r>
        <w:rPr>
          <w:rFonts w:cs="Times New Roman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项目绩效目标完成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一是按标准拨付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二是学校达标质量达标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三是资金使用情况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2</w:t>
      </w:r>
      <w:r>
        <w:rPr>
          <w:rFonts w:cs="Times New Roman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发现的主要问题及原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因为项目预算缺少较长远规划，因此在项目管理中有时会出现调整预算指标的情况发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3</w:t>
      </w:r>
      <w:r>
        <w:rPr>
          <w:rFonts w:cs="Times New Roman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下一步改进措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我校将继续认真贯彻落实上级有关精神，加强学习和宣传，创新工作思路和方法，认真加以巩固，严格落实责任制，树立教育新形象，为学生、家长、社会做实事，使学校的校长基金用出成效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213"/>
        <w:gridCol w:w="1055"/>
        <w:gridCol w:w="1082"/>
        <w:gridCol w:w="52"/>
        <w:gridCol w:w="436"/>
        <w:gridCol w:w="273"/>
        <w:gridCol w:w="252"/>
        <w:gridCol w:w="599"/>
        <w:gridCol w:w="708"/>
      </w:tblGrid>
      <w:tr>
        <w:trPr>
          <w:trHeight w:val="879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春季学期校长基金项目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云州区教育科技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云州区党留庄中心学校</w:t>
            </w:r>
          </w:p>
        </w:tc>
      </w:tr>
      <w:tr>
        <w:trPr>
          <w:trHeight w:val="553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65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改善学生营养，提高学生身体素质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本次实际支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.7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二级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三级指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指标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数量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资金拨付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质量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资金达标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资金按期拨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性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性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资金总额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.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1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改善办学条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有力改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有力改善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督促教育发展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教育生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良性循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良性循环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促进学校发展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长期性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长期性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师生满意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校长基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支出进行的管理，满足学校教育教学活动正常进行以及整个学校的正常运转，这对我校日常工作有良好的影响，大大改善我校的办学条件。</w:t>
            </w:r>
          </w:p>
        </w:tc>
      </w:tr>
      <w:tr>
        <w:trPr>
          <w:trHeight w:val="57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坚持客观公正，标准统一、资料可靠，依法公开并接受监督</w:t>
            </w:r>
          </w:p>
        </w:tc>
      </w:tr>
      <w:tr>
        <w:trPr>
          <w:trHeight w:val="6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通过项目的实施，有效改善了我校的办学条件，进一步优化办学环境</w:t>
            </w:r>
          </w:p>
        </w:tc>
      </w:tr>
      <w:tr>
        <w:trPr>
          <w:trHeight w:val="6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校长基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的发放是件有利于民生的大好事，是一项关心农村老百姓、深得民心的好项目</w:t>
            </w:r>
          </w:p>
        </w:tc>
      </w:tr>
      <w:tr>
        <w:trPr>
          <w:trHeight w:val="101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组织机构健全、分工明确。根据项目的实际实施情况，我单位成立了项目绩效评价小组，明确学校公用经费支出的法规依据和用途，保障工作正常运行。项目资金审核符合程序，会计核算规范。单位按照财政专项资金的管理办法进行账务处理，并严格执行相关政策。</w:t>
            </w:r>
          </w:p>
        </w:tc>
      </w:tr>
      <w:tr>
        <w:trPr>
          <w:trHeight w:val="67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主要问题及原因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校长基金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拨付的及时性</w:t>
            </w:r>
          </w:p>
        </w:tc>
      </w:tr>
      <w:tr>
        <w:trPr>
          <w:trHeight w:val="109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管理建议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我校将继续认真贯彻落实上级有关精神，加强学习和宣传，创新工作思路和方法，认真加以巩固，严格落实责任制，树立教育新形象，为学生、家长、社会做实事，使学校的公用经费用出成效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67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30.1pt;mso-wrap-distance-left:9.05pt;mso-wrap-distance-right:9.05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firstLine="20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仿宋_GB2312;仿宋" w:cs="Times New Roman"/>
      <w:kern w:val="0"/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>
      <w:spacing w:lineRule="auto" w:line="240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36:00Z</dcterms:created>
  <dc:creator>1</dc:creator>
  <dc:description/>
  <dc:language>en-US</dc:language>
  <cp:lastModifiedBy>Administrator</cp:lastModifiedBy>
  <cp:lastPrinted>2017-07-26T09:08:00Z</cp:lastPrinted>
  <dcterms:modified xsi:type="dcterms:W3CDTF">2022-12-16T00:45:57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5593B0C7E4E739BDEAAB7C362748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