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大同市云州区第一中学校</w:t>
      </w:r>
    </w:p>
    <w:p>
      <w:pPr>
        <w:pStyle w:val="Normal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年度决算公开绩效情况说明</w:t>
      </w:r>
    </w:p>
    <w:p>
      <w:pPr>
        <w:pStyle w:val="Normal"/>
        <w:spacing w:lineRule="auto" w:line="360"/>
        <w:ind w:firstLine="88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  <w:lang w:val="en-US"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预算绩效管理要求，我部门组织对</w:t>
      </w:r>
      <w:r>
        <w:rPr>
          <w:rFonts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级财政预算安排的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项目支出全面开展绩效自评，涉及预算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929.0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占一般公共预算项目支出总额的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组织对</w:t>
      </w:r>
      <w:r>
        <w:rPr>
          <w:rFonts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度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政府性基金预算项目支出开展绩效自评，共涉及预算资金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占政府性基金预算项目支出总额的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经过专项工作人员严格履职，精心安排，合理自评，本单位本年度内涉及的项目已全部实施，实施项目预算全部执行，绩效全部完成，实施的项目中没有绩效较差和绩效目标偏离较大的项目，绩效自评综合总分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绩效评价等级为优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春季爱岗敬业津贴项目绩效自评综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年初设定的绩效目标，项目自评得分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。全年预算数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0.1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执行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.1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完成预算的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项目绩效目标完成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是教师覆盖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二是资金发放达标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是促进学校发展明显促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四是教师师满意度达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6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发现的主要问题及原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应加强项目考核管理，加一步提高教师工作积极性，提升教育教学质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下一步改进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单位将继续认真贯彻落实上级有关精神，加强学习和宣传，创新工作思路和方法，认真加以巩固，严格落实责任制，树立教育新形象，为学生、家长、社会做实事，使学校的公用经费用出成效，严格把控专项经费使用，做到专款专用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213"/>
        <w:gridCol w:w="1055"/>
        <w:gridCol w:w="1082"/>
        <w:gridCol w:w="52"/>
        <w:gridCol w:w="436"/>
        <w:gridCol w:w="273"/>
        <w:gridCol w:w="227"/>
        <w:gridCol w:w="624"/>
        <w:gridCol w:w="708"/>
      </w:tblGrid>
      <w:tr>
        <w:trPr>
          <w:trHeight w:val="87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春季爱岗敬业津贴项目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云州区教育科技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云州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第一中学校</w:t>
            </w:r>
          </w:p>
        </w:tc>
      </w:tr>
      <w:tr>
        <w:trPr>
          <w:trHeight w:val="553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5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改善学生营养，提高学生身体素质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本次实际支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二级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三级指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指标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生人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质量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金达标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资金按期拨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性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、天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资金总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未全部支付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改善办学条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力改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力改善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督促教育发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教育生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性循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性循环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促进学校发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长期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长期性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师生满意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爱岗敬业津贴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支出进行的管理，满足学校教育教学活动正常进行以及整个学校的正常运转，这对我校日常工作有良好的影响，大大改善我校的办学条件。</w:t>
            </w:r>
          </w:p>
        </w:tc>
      </w:tr>
      <w:tr>
        <w:trPr>
          <w:trHeight w:val="5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坚持客观公正，标准统一、资料可靠，依法公开并接受监督</w:t>
            </w:r>
          </w:p>
        </w:tc>
      </w:tr>
      <w:tr>
        <w:trPr>
          <w:trHeight w:val="5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通过项目的实施，有效改善了我校的办学条件，进一步优化办学环境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爱岗敬业津贴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的发放是件有利于民生的大好事，是一项关心农村老百姓、深得民心的好项目</w:t>
            </w:r>
          </w:p>
        </w:tc>
      </w:tr>
      <w:tr>
        <w:trPr>
          <w:trHeight w:val="111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组织机构健全、分工明确。根据项目的实际实施情况，我单位成立了项目绩效评价小组，明确学校公用经费支出的法规依据和用途，保障工作正常运行。项目资金审核符合程序，会计核算规范。单位按照财政专项资金的管理办法进行账务处理，并严格执行相关政策。</w:t>
            </w:r>
          </w:p>
        </w:tc>
      </w:tr>
      <w:tr>
        <w:trPr>
          <w:trHeight w:val="67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爱岗敬业津贴项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拨付的及时性</w:t>
            </w:r>
          </w:p>
        </w:tc>
      </w:tr>
      <w:tr>
        <w:trPr>
          <w:trHeight w:val="86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我校将继续认真贯彻落实上级有关精神，加强学习和宣传，创新工作思路和方法，认真加以巩固，严格落实责任制，树立教育新形象，为学生、家长、社会做实事，使学校的公用经费用出成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1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年春季校长基金项目绩效自评综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年初设定的绩效目标，项目自评得分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。全年预算数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.3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执行数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.3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完成预算的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项目绩效目标完成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是资金使用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二是资金发放达标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是资金到位及时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四是教师师满意度达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6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发现的主要问题及原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应加强项目考核管理，加一步提高教师工作积极性，提升教育教学质量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下一步改进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单位将继续认真贯彻落实上级有关精神，加强学习和宣传，创新工作思路和方法，认真加以巩固，严格落实责任制，树立教育新形象，为学生、家长、社会做实事，使学校的公用经费用出成效，严格把控专项经费使用，做到专款专用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213"/>
        <w:gridCol w:w="1055"/>
        <w:gridCol w:w="1082"/>
        <w:gridCol w:w="52"/>
        <w:gridCol w:w="436"/>
        <w:gridCol w:w="273"/>
        <w:gridCol w:w="227"/>
        <w:gridCol w:w="624"/>
        <w:gridCol w:w="708"/>
      </w:tblGrid>
      <w:tr>
        <w:trPr>
          <w:trHeight w:val="87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春季校长基金项目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云州区教育科技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云州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第一中学校</w:t>
            </w:r>
          </w:p>
        </w:tc>
      </w:tr>
      <w:tr>
        <w:trPr>
          <w:trHeight w:val="553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3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5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改善学生营养，提高学生身体素质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本次实际支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二级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三级指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指标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生人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9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人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质量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金达标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资金按期拨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性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、天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.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资金总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35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35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改善办学条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力改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力改善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督促教育发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教育生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性循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性循环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促进学校发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长期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长期性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师生满意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校长基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支出进行的管理，满足学校教育教学活动正常进行以及整个学校的正常运转，这对我校日常工作有良好的影响，大大改善我校的办学条件。</w:t>
            </w:r>
          </w:p>
        </w:tc>
      </w:tr>
      <w:tr>
        <w:trPr>
          <w:trHeight w:val="5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坚持客观公正，标准统一、资料可靠，依法公开并接受监督</w:t>
            </w:r>
          </w:p>
        </w:tc>
      </w:tr>
      <w:tr>
        <w:trPr>
          <w:trHeight w:val="5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通过项目的实施，有效改善了我校的办学条件，进一步优化办学环境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校长基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的发放是件有利于民生的大好事，是一项关心农村老百姓、深得民心的好项目</w:t>
            </w:r>
          </w:p>
        </w:tc>
      </w:tr>
      <w:tr>
        <w:trPr>
          <w:trHeight w:val="111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组织机构健全、分工明确。根据项目的实际实施情况，我单位成立了项目绩效评价小组，明确学校公用经费支出的法规依据和用途，保障工作正常运行。项目资金审核符合程序，会计核算规范。单位按照财政专项资金的管理办法进行账务处理，并严格执行相关政策。</w:t>
            </w:r>
          </w:p>
        </w:tc>
      </w:tr>
      <w:tr>
        <w:trPr>
          <w:trHeight w:val="67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校长基金项目资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拨付的及时性</w:t>
            </w:r>
          </w:p>
        </w:tc>
      </w:tr>
      <w:tr>
        <w:trPr>
          <w:trHeight w:val="86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我校将继续认真贯彻落实上级有关精神，加强学习和宣传，创新工作思路和方法，认真加以巩固，严格落实责任制，树立教育新形象，为学生、家长、社会做实事，使学校的公用经费用出成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三、学校建设资金项目绩效自评综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根据年初设定的绩效目标，项目自评得分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分。全年预算数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执行数为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元，完成预算的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项目绩效目标完成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一是资金使用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二是资金发放达标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三是资金到位及时率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四是教师师满意度达到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96%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发现的主要问题及原因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因为项目预算缺少较长远规划，因此在项目管理中有时会出现调整预算指标的情况发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cs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/>
          <w:b/>
          <w:bCs/>
          <w:sz w:val="32"/>
          <w:szCs w:val="32"/>
          <w:lang w:val="en-US" w:eastAsia="zh-CN"/>
        </w:rPr>
        <w:t>下一步改进措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我校将认真贯彻落实上级有关精神，明确责任分工，切实加强学校安全工作，保障全体师生在安全的环境中学习生活。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213"/>
        <w:gridCol w:w="1055"/>
        <w:gridCol w:w="1082"/>
        <w:gridCol w:w="52"/>
        <w:gridCol w:w="436"/>
        <w:gridCol w:w="273"/>
        <w:gridCol w:w="227"/>
        <w:gridCol w:w="624"/>
        <w:gridCol w:w="708"/>
      </w:tblGrid>
      <w:tr>
        <w:trPr>
          <w:trHeight w:val="879" w:hRule="exact"/>
        </w:trPr>
        <w:tc>
          <w:tcPr>
            <w:tcW w:w="908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校建设资金项目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大同市云州区教育科技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云州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第一中学校</w:t>
            </w:r>
          </w:p>
        </w:tc>
      </w:tr>
      <w:tr>
        <w:trPr>
          <w:trHeight w:val="553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.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65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改善学生营养，提高学生身体素质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本次实际支付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0.1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二级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三级指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指标值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数量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校建设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质量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资金达标率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资金按期拨付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及时性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生、天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 w:bidi="ar-SA"/>
              </w:rPr>
              <w:t>资金总额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改善办学条件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力改善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力改善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督促教育发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完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教育生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性循环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良性循环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促进学校发展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长期性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长期性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师生满意度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校建设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支出进行的管理，满足学校教育教学活动正常进行以及整个学校的正常运转，这对我校日常工作有良好的影响，大大改善我校的办学条件。</w:t>
            </w:r>
          </w:p>
        </w:tc>
      </w:tr>
      <w:tr>
        <w:trPr>
          <w:trHeight w:val="53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坚持客观公正，标准统一、资料可靠，依法公开并接受监督</w:t>
            </w:r>
          </w:p>
        </w:tc>
      </w:tr>
      <w:tr>
        <w:trPr>
          <w:trHeight w:val="5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通过项目的实施，有效改善了我校的办学条件，进一步优化办学环境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校建设项目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的发放是件有利于民生的大好事，是一项关心农村老百姓、深得民心的好项目</w:t>
            </w:r>
          </w:p>
        </w:tc>
      </w:tr>
      <w:tr>
        <w:trPr>
          <w:trHeight w:val="111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组织机构健全、分工明确。根据项目的实际实施情况，我单位成立了项目绩效评价小组，明确学校公用经费支出的法规依据和用途，保障工作正常运行。项目资金审核符合程序，会计核算规范。单位按照财政专项资金的管理办法进行账务处理，并严格执行相关政策。</w:t>
            </w:r>
          </w:p>
        </w:tc>
      </w:tr>
      <w:tr>
        <w:trPr>
          <w:trHeight w:val="677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目管理中存在的主要问题及原因分析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学校建设项目资金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拨付的及时性</w:t>
            </w:r>
          </w:p>
        </w:tc>
      </w:tr>
      <w:tr>
        <w:trPr>
          <w:trHeight w:val="862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下一步改进措施及管理建议</w:t>
            </w:r>
          </w:p>
        </w:tc>
        <w:tc>
          <w:tcPr>
            <w:tcW w:w="6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 w:bidi="ar-SA"/>
              </w:rPr>
              <w:t>我校将继续认真贯彻落实上级有关精神，加强学习和宣传，创新工作思路和方法，认真加以巩固，严格落实责任制，树立教育新形象，为学生、家长、社会做实事，使学校的公用经费用出成效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30.1pt;mso-wrap-distance-left:9.05pt;mso-wrap-distance-right:9.05pt;mso-wrap-distance-top:0pt;mso-wrap-distance-bottom:0pt;margin-top:0pt;mso-position-vertical-relative:text;margin-left:208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firstLine="20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批注框文本"/>
    <w:basedOn w:val="Normal"/>
    <w:qFormat/>
    <w:pPr>
      <w:spacing w:lineRule="auto" w:line="240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仿宋_GB2312;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36:00Z</dcterms:created>
  <dc:creator>1</dc:creator>
  <dc:description/>
  <dc:language>en-US</dc:language>
  <cp:lastModifiedBy>Administrator</cp:lastModifiedBy>
  <cp:lastPrinted>2017-07-26T09:08:00Z</cp:lastPrinted>
  <dcterms:modified xsi:type="dcterms:W3CDTF">2022-12-12T00:55:04Z</dcterms:modified>
  <cp:revision>4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5593B0C7E4E739BDEAAB7C362748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