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21"/>
        </w:rPr>
        <w:t>大同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21"/>
          <w:lang w:eastAsia="zh-CN"/>
        </w:rPr>
        <w:t>市云州区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21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查验自身相关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农村五保供养对象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领取国家抚恤补助的优抚对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伪装</cp:lastModifiedBy>
  <cp:lastPrinted>2017-10-11T10:43:00Z</cp:lastPrinted>
  <dcterms:modified xsi:type="dcterms:W3CDTF">2018-08-31T08:45:47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